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8695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jc w:val="center"/>
        <w:rPr>
          <w:b w:val="false"/>
          <w:b w:val="false"/>
          <w:szCs w:val="24"/>
        </w:rPr>
      </w:pPr>
      <w:bookmarkStart w:id="0" w:name="sub_11001"/>
      <w:r>
        <w:rPr>
          <w:b w:val="false"/>
        </w:rPr>
        <w:t xml:space="preserve">Выписка из реестра расходных обязательств </w:t>
      </w:r>
      <w:bookmarkEnd w:id="0"/>
      <w:r>
        <w:rPr>
          <w:b w:val="false"/>
          <w:szCs w:val="24"/>
        </w:rPr>
        <w:t>МОУ «Каслинская СОШ №24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прилагается)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sub_11002"/>
      <w:bookmarkStart w:id="2" w:name="sub_11002"/>
      <w:bookmarkEnd w:id="2"/>
    </w:p>
    <w:p>
      <w:pPr>
        <w:pStyle w:val="Heading1"/>
        <w:jc w:val="center"/>
        <w:rPr/>
      </w:pP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>. Потребители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850"/>
        <w:gridCol w:w="992"/>
        <w:gridCol w:w="851"/>
        <w:gridCol w:w="992"/>
        <w:gridCol w:w="851"/>
        <w:gridCol w:w="72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Наименование категории потребител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лановое количество потребителей (человек)*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Количество потребителей, которым учреждение может оказать муниципальную услугу (человек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61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общедоступного и бесплатного начального общего, основного общего, среднего (полного) общ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и проведение государственной (итоговой) аттестации выпуск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тдыха детей в каникулярное врем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предпрофильной подготов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ого обучения уча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едоставления специального (коррекционного)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одаренными деть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чебной и учебно-методической литерату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итания обучаю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еся с 6,6 лет до 18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ники 9-х клас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ники 11-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еся с 6,6 лет до 1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еся 9-х клас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еся 10-11-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еся с ОВ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е участвующие в предметных олимпиадах, конкурсах, соревнова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е с 1 по 11 клас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е с 1 по 11 клас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bookmarkStart w:id="3" w:name="sub_9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sub_11002"/>
      <w:bookmarkStart w:id="5" w:name="sub_11003"/>
      <w:bookmarkStart w:id="6" w:name="sub_11002"/>
      <w:bookmarkStart w:id="7" w:name="sub_11003"/>
      <w:bookmarkEnd w:id="6"/>
      <w:bookmarkEnd w:id="3"/>
      <w:bookmarkEnd w:id="7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казатели, характеризующие качество и (или) объем (состав)</w:t>
        <w:br/>
        <w:t>оказываемых муниципальных услуг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8" w:name="sub_11003"/>
      <w:bookmarkStart w:id="9" w:name="sub_11003"/>
      <w:bookmarkEnd w:id="9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993"/>
        <w:gridCol w:w="850"/>
        <w:gridCol w:w="992"/>
        <w:gridCol w:w="180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ативный правовой акт, закрепляющий предоставление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ланируемое значение 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Источник информации о фактическом значении показателя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охват обучающихся общим образованием (%)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доля выпуск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х, 11-х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шед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ую (итоговую) аттестацию (%)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«Об образовании в Российской Федерац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чет в Управление образ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ОШ-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тчет «Итоговые результаты государственной (итоговой) аттестации выпускников 9-х, 11-х классов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доля обучающихся охваченных отдыхом  в каникулярное время (%)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З № 131 от 06.10.2003 г. «Об общих принципах организации местного самоуправления в Р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жегодный отчет «О летнем отдыхе детей и подростков и трудоустройстве несовершеннолетних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 занявших призовые места в предметных олимпиадах, конкурсах, соревнованиях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«Об образовании в Российской Федерац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чет ДО-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- охват обучающихся  предпрофильной и профильной подготовкой (%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«Об образовании в Российской Федерац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чет в Управление образ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ОШ-1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обучающихся   специальным (коррекционным) образованием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«Об образовании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чет в Управление образ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ОШ-1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чебной и учебно-методической литературой обучающихся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«Об образовании в российской Федерац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явка по обеспечению МОУ учебной  и методической литератур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обучающихся горячим  питанием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Каслинского муниципального района от 15.09.2012г. № 1423 «Об утверждении положения об организации питания обучающихся в МОУ Каслин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жемесячная отчетность по организации школьного питания в МОУ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. Объемы оказания муниципальной услуг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31"/>
        <w:gridCol w:w="1073"/>
        <w:gridCol w:w="992"/>
        <w:gridCol w:w="1276"/>
        <w:gridCol w:w="3028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Единица измерения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ланируемое значение  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Источник информации о фактическом значении показателя  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7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обучающихс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 № ОШ-1 «Сведения об учреждениях, реализующих программы общего образования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Объемы бюджетных ассигнований, необходимые для оказания</w:t>
        <w:br/>
        <w:t xml:space="preserve">                              муниципальной услуг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16"/>
        <w:gridCol w:w="1559"/>
        <w:gridCol w:w="1701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Единица измерен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ланируемое значение 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2016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7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оимость предоставления 1 единицы объема муниципальной услуги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рганизация предоставления специального (коррекционного)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чебной и учебно-методической литерату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итания обучаю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одвоза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 счет средств местного бюджета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рганизация предоставления специального (коррекционного)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чебной и учебно-методической литерату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итания обучаю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одвоза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right="-3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 счет средств областного бюджета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рганизация предоставления специального (коррекционного)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чебной и учебно-методической литерату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итания обучаю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одвоза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 ,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счет внебюджетных источников финансирования (для платных и частично платных муниципальных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бюджетных ассигнований, необходимые для оказания  муниципальной услуг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8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3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871,4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bookmarkStart w:id="10" w:name="sub_11004"/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орядок оказания муниципальной услуг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10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0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авовой акт,  утвердивший стандарт  качества         муниципальной услуги   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авовой акт,  утвердивший административный регламент муниципальной услуги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, лицензия общеобразовательного учреждения, свидетельство об аккредитации.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сновные процедуры оказания муниципальной услуги   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цесса обучения и воспитания обучающихся в общеобразовательном учреждении по основным образовательным программам начального общего, основного общего и среднего общего образования</w:t>
            </w:r>
          </w:p>
        </w:tc>
      </w:tr>
    </w:tbl>
    <w:p>
      <w:pPr>
        <w:pStyle w:val="Style16"/>
        <w:rPr>
          <w:sz w:val="24"/>
          <w:szCs w:val="24"/>
        </w:rPr>
      </w:pPr>
      <w:bookmarkStart w:id="11" w:name="sub_9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bookmarkEnd w:id="11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>.Порядок информирования потенциальных потребителей об оказании муниципальной услуги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2"/>
        <w:gridCol w:w="316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пособ информиров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Набор размещаемой (доводимой)  информ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Частота обновления  информаци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убличный отчет директора О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нформация о деятельности школы за отчетный перио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 раз в год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школы, общая информация о школе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 работы школы, о перспективах развит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ое телевиде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 работы школы, о перспективах развит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информация об образовательном учреждении, информация о достижениях, конкурентных преимуществах, справочная информация о ГИА, мероприятиях и т. д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орядке зачисления и правилах обучения в школе, информация об экзаменах, школьных классных и внеклассных мероприятиях, результатах образован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мест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-US"/>
        </w:rPr>
        <w:t>VIII</w:t>
      </w:r>
      <w:r>
        <w:rPr>
          <w:bCs/>
          <w:sz w:val="24"/>
          <w:szCs w:val="24"/>
        </w:rPr>
        <w:t>. Основания для приостановления или отказа от оказания муниципальных услуг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194"/>
        <w:gridCol w:w="3126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Основание для приостановления, отказа от оказания  муниципальной услуги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оследствие (приостановление, отказ от оказания  муниципальной услуги 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Пункт, часть,   статья нормативного правового акта  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действия лицензии общеобразовательного учрежд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муниципальных услуг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№273-ФЗ «Об образовании в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ние лицензии общеобразовательного учреждения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муниципальных услуг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№273-ФЗ «Об образовании в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X</w:t>
      </w:r>
      <w:r>
        <w:rPr>
          <w:bCs/>
          <w:sz w:val="24"/>
          <w:szCs w:val="24"/>
        </w:rPr>
        <w:t>. Требования к укомплектованности штата, образованию, квалификации и опыту работников бюджетного учреждения, материально-техническому обеспечению оказания муниципальных услуг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инимальные  требования   к укомплектованности   штата, образованию, квалификации и опыту работников бюджетного учрежд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Единым квалификационным справочником должностей руководителей, специалистов и служащих, утвержденным приказом Министерства здравоохранения и социального развития РФ от 26.08.2010 № 761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фессиональным стандартом педагога, утвержденным приказом Министерства труда и социальной защиты РФ от 18.10.2013 № 544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ребования  к материально-  техническому обеспечению    оказания муниципальной    услуги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СанПиН 2.4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821-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2" w:name="sub_11005"/>
      <w:bookmarkStart w:id="13" w:name="sub_11005"/>
      <w:bookmarkEnd w:id="13"/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>. Предельные цены (тарифы) на оплату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4" w:name="sub_11005"/>
      <w:bookmarkStart w:id="15" w:name="sub_11005"/>
      <w:bookmarkEnd w:id="1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Значения предельных цен (тарифов) на   оказание муниципальной услуг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равовые акты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услуги оказываются бесплатн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№273-ФЗ «Об образовании в Российской Федерации»</w:t>
            </w:r>
          </w:p>
        </w:tc>
      </w:tr>
    </w:tbl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Start w:id="16" w:name="sub_11006"/>
      <w:bookmarkStart w:id="17" w:name="sub_11006"/>
      <w:bookmarkEnd w:id="17"/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/>
      </w:pPr>
      <w:r>
        <w:rPr>
          <w:b w:val="false"/>
          <w:szCs w:val="24"/>
          <w:lang w:val="en-US"/>
        </w:rPr>
        <w:t>XI</w:t>
      </w:r>
      <w:r>
        <w:rPr>
          <w:b w:val="false"/>
          <w:szCs w:val="24"/>
        </w:rPr>
        <w:t>. Порядок контроля за выполнением муниципального задания</w:t>
      </w:r>
    </w:p>
    <w:p>
      <w:pPr>
        <w:pStyle w:val="Normal"/>
        <w:rPr/>
      </w:pPr>
      <w:bookmarkStart w:id="18" w:name="sub_11006"/>
      <w:bookmarkEnd w:id="18"/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12"/>
        <w:gridCol w:w="3176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Наименование раздела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ис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Правовой акт 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Формы контроля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кредит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ензиро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визия (комплекс взаимосвязанных проверок финансово-хозяйственной деятельности учрежден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й и  комплексный контро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ка МОУ к началу нового учебного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РФ № 273-ФЗ «Об образовании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бразования администрации КМР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риодичность контрольных мероприят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редитация – каждые 12 лет; лицензирование – в соответствии с приказом Министерством образования и науки Челябинской области; остальные прове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довому плану работы Управления образова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работы Управления образования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Структурное подразделение главного распорядителя средств бюджета Каслинского муниципального района, осуществляющее контроль за выполнением муниципального зад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ункционирования и развития Управления образования; материально-технический отдел; экономический отдел; бухгалтерия Управления образова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Управлении образования, утвержденное решением Совета депутатов от 29.05.2014 г. № 404 Каслинского муниципальн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9" w:name="sub_11007"/>
      <w:bookmarkStart w:id="20" w:name="sub_11007"/>
      <w:bookmarkEnd w:id="20"/>
    </w:p>
    <w:p>
      <w:pPr>
        <w:pStyle w:val="Heading1"/>
        <w:jc w:val="center"/>
        <w:rPr/>
      </w:pPr>
      <w:r>
        <w:rPr>
          <w:b w:val="false"/>
          <w:szCs w:val="24"/>
          <w:lang w:val="en-US"/>
        </w:rPr>
        <w:t>XII</w:t>
      </w:r>
      <w:r>
        <w:rPr>
          <w:b w:val="false"/>
          <w:szCs w:val="24"/>
        </w:rPr>
        <w:t>. Требования к отчетности о выполнении муниципального задания</w:t>
        <w:br/>
        <w:t xml:space="preserve">Форма отчета о выполнении муниципального задания </w:t>
      </w:r>
    </w:p>
    <w:p>
      <w:pPr>
        <w:pStyle w:val="Normal"/>
        <w:rPr>
          <w:sz w:val="24"/>
          <w:szCs w:val="24"/>
        </w:rPr>
      </w:pPr>
      <w:bookmarkStart w:id="21" w:name="sub_11007"/>
      <w:bookmarkEnd w:id="21"/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6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иодичность предоставления отчетности о выполнен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ниципального задания:  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Ежегодно.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Статистический отчет по состоянию на 05.09. ежегодно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bookmarkStart w:id="22" w:name="sub_94"/>
      <w:bookmarkEnd w:id="22"/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орма годового отчета о выполнении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671"/>
        <w:gridCol w:w="18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охват обучающихся общим образованием (%)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доля выпуск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х, 11-х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шед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ую (итоговую) аттестацию (%)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ля обучающихся охваченных отдыхом  в каникулярное время (%)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 занявших призовые места в предметных олимпиадах, конкурсах, соревнованиях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- охват обучающихся  предпрофильной и профильной подготовкой (%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обучающихся   специальным (коррекционным) образованием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чебной и учебно-методической литературой обучающихся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обучающихся горячим  питание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400" w:right="22" w:hanging="0"/>
        <w:jc w:val="center"/>
        <w:rPr/>
      </w:pPr>
      <w:r>
        <w:rPr>
          <w:sz w:val="24"/>
          <w:szCs w:val="24"/>
        </w:rPr>
        <w:t xml:space="preserve">к </w:t>
      </w:r>
      <w:hyperlink w:anchor="sub_1022">
        <w:r>
          <w:rPr>
            <w:rStyle w:val="InternetLink"/>
            <w:sz w:val="24"/>
            <w:szCs w:val="24"/>
          </w:rPr>
          <w:t xml:space="preserve"> Порядку</w:t>
        </w:r>
      </w:hyperlink>
      <w:r>
        <w:rPr>
          <w:sz w:val="24"/>
          <w:szCs w:val="24"/>
        </w:rPr>
        <w:t xml:space="preserve"> формирования и финансового обеспечения</w:t>
      </w:r>
    </w:p>
    <w:p>
      <w:pPr>
        <w:pStyle w:val="Normal"/>
        <w:ind w:left="5400" w:right="22" w:hanging="0"/>
        <w:jc w:val="center"/>
        <w:rPr/>
      </w:pPr>
      <w:r>
        <w:rPr>
          <w:sz w:val="24"/>
          <w:szCs w:val="24"/>
        </w:rPr>
        <w:t>выполнения муниципальных заданий</w:t>
      </w:r>
    </w:p>
    <w:p>
      <w:pPr>
        <w:pStyle w:val="Heading1"/>
        <w:jc w:val="center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>. Выписка из реестра расходных обязательств МОУ «Каслинская СОШ№24» Каслинского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080"/>
        <w:gridCol w:w="1080"/>
        <w:gridCol w:w="1620"/>
        <w:gridCol w:w="1080"/>
        <w:gridCol w:w="1080"/>
        <w:gridCol w:w="962"/>
        <w:gridCol w:w="13"/>
      </w:tblGrid>
      <w:tr>
        <w:trPr>
          <w:trHeight w:val="124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нормативного  правового акта Челябинской област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   расходного обязательства (полномочие в исполнение  которого принято    </w:t>
              <w:br/>
              <w:t>расходное  обязательство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 функцио-нальной </w:t>
              <w:br/>
              <w:t xml:space="preserve">класси-фикации </w:t>
              <w:br/>
              <w:t xml:space="preserve">расходов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 Ф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 расходного обязательства (содержание нормы)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нируемого финансирования</w:t>
            </w:r>
          </w:p>
        </w:tc>
      </w:tr>
      <w:tr>
        <w:trPr>
          <w:trHeight w:val="20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30.11.2004. № 332-ЗО «Об образовании в Челябинской области» ст. 7.и.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- техническое и финансовое обеспечение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х учреждений субъекта Российской Федерации, в том числе вопросов оплаты труда работников государственных учреждений субъекта Российской Федерации (Федеральный закон  от 06.10.1999 № 184-ФЗ « Об общих принципах организации законодательных представительных) и исполнительных органов государственной 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8102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60302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5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5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5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087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087000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00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9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9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9100</w:t>
            </w:r>
          </w:p>
        </w:tc>
      </w:tr>
      <w:tr>
        <w:trPr>
          <w:trHeight w:val="65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7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1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14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>
      <w:sz w:val="28"/>
    </w:rPr>
  </w:style>
  <w:style w:type="paragraph" w:styleId="Style15">
    <w:name w:val="Цитата"/>
    <w:basedOn w:val="Normal"/>
    <w:qFormat/>
    <w:pPr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16:00Z</dcterms:created>
  <dc:creator>651</dc:creator>
  <dc:description/>
  <cp:keywords/>
  <dc:language>en-US</dc:language>
  <cp:lastModifiedBy>1</cp:lastModifiedBy>
  <cp:lastPrinted>2015-01-26T12:56:00Z</cp:lastPrinted>
  <dcterms:modified xsi:type="dcterms:W3CDTF">2015-06-23T03:37:00Z</dcterms:modified>
  <cp:revision>3</cp:revision>
  <dc:subject/>
  <dc:title>О работе в праздничные дни</dc:title>
</cp:coreProperties>
</file>