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409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-0.75pt;width:42.6pt;height:52.5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671422496" r:id="rId2"/>
        </w:objec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47320</wp:posOffset>
                </wp:positionV>
                <wp:extent cx="59588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администрации 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jc w:val="lef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11.6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администрации Каслинского муниципального района</w:t>
                      </w:r>
                    </w:p>
                    <w:p>
                      <w:pPr>
                        <w:pStyle w:val="Heading2"/>
                        <w:ind w:firstLine="709"/>
                        <w:jc w:val="lef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40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049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7pt" to="454.75pt,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223520</wp:posOffset>
                </wp:positionV>
                <wp:extent cx="2843530" cy="49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2 .09.2017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8.65pt;mso-wrap-distance-left:9.05pt;mso-wrap-distance-right:9.05pt;mso-wrap-distance-top:0pt;mso-wrap-distance-bottom:0pt;margin-top:17.6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22 .09.2017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7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413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 xml:space="preserve">Об организации  получени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 в семейной  форме  и  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я в Каслинском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районе</w:t>
        <w:br/>
        <w:t> </w:t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29.12.2012 № 273 «Об образовании в РФ» и  на основании письма Министерства образования и науки Российской Федерации от 15.11.2013 № НТ-1139/08 «Об организации получения образования в семейной форме».</w:t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по организации освоения обучающимися программ общего образования вне образовательных организаций (в формах семейного образования и самообразования)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Назначить ведущего специалиста Управления образования Королеву Е.В  муниципальным координатором  по организации предоставления образовательной услуги по обучению в формах семейного образования и самообразования и для ведения персонального учета обучающихся по формам  образования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у Управления образования Трофимовой Е.В.</w:t>
        <w:br/>
        <w:t>разместить  приказ с приложением   на официальном сайте  Управления образования в сети Интернет  и  довести до сведения руководителей муниципальных учреждений Каслинского муниципального района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бщеобразовательных учреждений для организации освоения обучающимися программ общего образования в формах семейного образования  и самообразования   Положение по организации освоения обучающимися программ общего образования вне образовательных организаций (в формах семейного образования и самообразования)  руководствуясь Приложением №1 данного приказа.</w:t>
      </w:r>
      <w:r>
        <w:rPr>
          <w:rStyle w:val="Emphasis"/>
          <w:rFonts w:cs="Times New Roman" w:ascii="Times New Roman" w:hAnsi="Times New Roman"/>
          <w:color w:val="333333"/>
        </w:rPr>
        <w:t> 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риказа возложить на  заместителя  начальника  управления  образования  Лазареву И.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образования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4089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И.А.Пряхина</w:t>
      </w:r>
      <w:r>
        <w:rPr>
          <w:color w:val="333333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-</w:t>
      </w:r>
    </w:p>
    <w:p>
      <w:pPr>
        <w:pStyle w:val="Style13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лучении общего образования в форме семей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Каслинского муниципального района.</w:t>
      </w:r>
    </w:p>
    <w:p>
      <w:pPr>
        <w:pStyle w:val="Style1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Общие полож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 получении общего образования в форме семейного образования (далее — Положение) разработано в соответствии с Законом Российской Федерации от 29 декабря 2012 года № 273 – ФЗ «Об образовании в Российской Федерации», Порядком приема в общеобразовательные учреждения, утвержденным приказом Минобрнауки России от 15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враля 2012г. № 107, Письмом Министерства образования и науки Российской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ции от 15 ноября 2013г. № 41-1139/08 «Об организации получения образования в семейной форме», Письмом Департамент образования города Москвы от 13 сентября 2013 года № 01-08-2538/13 «О направлении Методических рекомендаций по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»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1.2. Настоящее Положение определяет порядок учета и организации общего образования в форме семейного образ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1.3. Семейное образование является формой освоения обучающимся  общеобразовательных программ начального общего, основного общего, среднего общего образования в семье с последующей промежуточной и государственной итоговой аттестацией в общеобразовательной организации, имеющей государственную аккредитацию. Допускается сочетание различных форм получения образования и форм обучения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ля семейного образования, как и для других форм получения общего образования, действует единый федеральный государственный образовательный стандар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1.5.  В целях получения образования и обучения в образовательной организации  допускается сочетание различных форм получения образования и обучения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Семейное образование</w:t>
      </w:r>
      <w:r>
        <w:rPr>
          <w:rFonts w:cs="Times New Roman" w:ascii="Times New Roman" w:hAnsi="Times New Roman"/>
        </w:rPr>
        <w:t xml:space="preserve"> является формой получения начального общего, основного общего и среднего общего образования вне образовательной организаци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Самообразование</w:t>
      </w:r>
      <w:r>
        <w:rPr>
          <w:rFonts w:cs="Times New Roman" w:ascii="Times New Roman" w:hAnsi="Times New Roman"/>
        </w:rPr>
        <w:t xml:space="preserve"> является формой получения среднего общего образования вне образовательной организации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Обучение в форме семейного образования и самообразования осуществляется с правом последующего прохождения в организациях, осуществляющих образовательную деятельность промежуточной и государственной итоговой аттестации, в связи с чем, лица, осваивающие основную образовательную программу в форме самообразования или семейного образования, вправе пройти в образовательной организации экстерном промежуточную и государственную итоговую аттестацию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, а также рекомендации психолого-медико-педагогической комиссии (при их наличии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1.10. Обучающиеся могут перейти на семейную форму получения образования на любом уровне общего образования: по заявлению родителей (законных представителей) – на уровне начального и основного общего образования, по заявлению обучающегося и заявлению родителей (законных представителей) – на уровне среднего общего образования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1.12.  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 по соответствующей имеющей государственную аккредитацию основной образовательной программе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 Управление образование  ведет учет детей, имеющих право на получение общего образования каждого уровня и проживающих на территории Каслинского муниципального района, а также форм получения образования и обучения, определенных родителями (законными представителями) детей. 1.14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Управление образ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1.15. Родители (законные представители) в течение 3 дней после принятия решения предоставляют в Управление образования заявление на имя руководителя Управления образования, о переводе обучающегося на семейную форму получения образования по программам общего образования (приложение 1)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Порядок учета и организации обучения в форме семейного образования.</w:t>
      </w:r>
    </w:p>
    <w:p>
      <w:pPr>
        <w:pStyle w:val="Style1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анием возникновения образовательных отношений между образовательной организацией и обучающимися является заявление родителей (законных представителей) о переводе обучающегося на семейную форму получения образования по программам общего образования на имя руководителя образовательного учреждения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 заявлении родителями (законными представителями) ребенка указываются следующие сведения: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оследнее - при наличии) ребенка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место рождения ребенка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оследнее - при наличии) родителей (законных представителей) ребенка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получения образования;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родители предоставляют следующий пакет документов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(справку ит.п.) о регистрации ребенка по месту жительства на территории район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 (паспорта), заверенная в установленном порядке, либо заверенную копию документа, подтверждающего родство заявител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паспорта родителей (законных представителей)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обучающегося, выданное образовательной организацией, в которой ранее обучался или числился в контингент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сихолого-медико-педагогической комиссии (при их наличии).</w:t>
      </w:r>
    </w:p>
    <w:p>
      <w:pPr>
        <w:pStyle w:val="Style13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уководитель образовательной организации заключает двух сторонний договор о семейном образовани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 Образовательное учреждение: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т электронный учет движения контингента обучающихся, получающих образование в формах семейного образования и самообразования, в «Государственные услуги в сфере образования в электронном виде» в разделах: «Контингент», на полях: «Семейное образование», «Самообразование»;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включение обучающегося, получающего образование в форме семейного образования, в Региональную базу данных участников ОГЭ;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включение обучающегося, получающего образование в форме самообразования, в Региональную базу данных участников ЕГЭ;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ет информацию в Управление образование о формировании государственного задания на осуществление новых функций и полномочий (об организации и проведении промежуточной и (или) государственной итоговой аттестации обучающегося, получающего образование в формах семейного образования и самообразования);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и проводит промежуточную аттестацию обучающегося, получающего образование в форме семейного образования и самообразования, в стандартизированной форме по материалам  в соответствии с действующими федеральными и региональными нормативными правовыми актами в сфере образования;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т информацию об обучающимся, получающих образование в формах семейного образования и самообразования, в ведомственные информационные системы, обеспечивающие предоставления гражданам государственных услуг в электронном вид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2.5. Лица, зачисленные в образовательные организации Каслинского муниципального района  для прохождения промежуточной и государственной итоговой аттестации, становятся экстернам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2.6. Экстерны не включаются в контингент образовательной организаци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2.7. По желанию родителей (законных представителей) Образовательная организация может быть определена на весь период получения общего образования,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2.8. Экстерны, во время обучения обеспечиваются учебниками и учебными пособиями, необходимыми в учебном процессе, из фонда библиотеки  образовательного учрежде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2.9. Экстернам, испытывающим трудности в освоении основных общеобразовательных программ, в своем развитии и социальной адаптации, оказывается помощь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2.10. Образовательная организация оказывает помощь в составлении индивидуального учебного план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2.11. При прохождении аттестации экстерны пользуются академическими правами обучающихся  образовательной организации по соответствующей образовательной программе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спортивных мероприятиях, в том числе в официальных спортивных соревнованиях, и других массовых мероприятиях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2. Образовательная организация осуществляет перевод обучающегося в последующий класс по решению педагогического совета образовательной организации в соответствии с результатами промежуточной аттест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3. Образовательная организация совместно с родителями (законными представителями) обучающегося, получающего образование в семье, создают условия обучающемуся  для ликвидации академической задолженности и обеспечивают контроль за своевременностью ее ликвид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4. Общеобразовательная организация, за которой закреплен обучающийся, получающий образование в семье, информирует родителей (законных представителей) о формах промежуточной аттестации, порядке и сроках провед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ую задолженность, продолжают получать образование в образовательной организ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6. Освоение обучающимися общеобразовательных программ основного общего, среднего общего образования завершается обязательной государственной итоговой аттестаци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7. Государственная итоговая аттестация выпускников 9 и 11 классов, обучающихся в форме семейного образования, проводится образовательной организацией, имеющей государственную аккредитацию по программам основного и (или) среднего общего образования, в соответствии с законодательными актами, регламентирующими проведение государственной итоговой аттестации на федеральном и региональном уровня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8. Родители (законные представители) совместно с образовательной организацией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3. Промежуточная и итоговая аттестация. </w:t>
      </w:r>
    </w:p>
    <w:p>
      <w:pPr>
        <w:pStyle w:val="Style13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Экстерны проходят промежуточную и итоговую аттестацию в сроки, установленные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одательством Российской Федерации и локальным актом образовательной организаци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3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3.3. Экстерны обязаны ликвидировать академическую задолженность в сроки, установленные образовательной организацией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 и самообразования, обязаны создавать условия обучающемуся для ликвидации академической задолженности и обеспечить контроль своевременности ее ликвидаци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3.5. Обучающиеся, получающие образование по образовательным программам начального общего, основного общего и среднего общего образования в форме семейного образования и самообразования, не ликвидировавшие в порядке, установленном локальными нормативными актами, сроки академической задолженности, продолжают получать образование в образовательной организаци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3.6. Зачисление в образовательную организацию  лица, находящегося на семейной форме обучения или самообразования,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г. N9107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Образовательная организация не несет ответственность за качество образования при получении общего образования в форме семейного образования и самообразования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разовательная организация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экстернов.</w:t>
      </w:r>
    </w:p>
    <w:p>
      <w:pPr>
        <w:pStyle w:val="Style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4. Финансовое обеспечение семейного образования и самообразования. </w:t>
      </w:r>
    </w:p>
    <w:p>
      <w:pPr>
        <w:pStyle w:val="Style13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затраты на оказание государственной (муниципальной) услуги по реализации общеобразовательной программы в форме семейного образования, покрывающие затраты на проведение промежуточной и государственной итоговой аттестации, затраты на приобретение учебных изданий (учебники, учебные пособия и учебно-методические материалы), периодических изданий, издательских и полиграфических услуг, услуг доступа к электронным изданиям, непосредственно связанных с реализацией общеобразовательной программы, затраты на оказание психолого-педагогической, медицинской и социальной помощи, определяются учредителе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1.6. Управление образования администрации Каслинского муниципального района осуществляет учет детей, имеющих право на получение образования каждого уровня и проживающих на территории района, и форм получения образования, определенных родителями (законными представителями) дет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у  Управления образования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Пряхиной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,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оживающей (его) по адресу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,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: серия____   номер_________,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выданный _______________________,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Номер телефона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, сообщаю о том, что мой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ИО ребенка, дата рождения, класс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олучать образование в семейной форме в _________учебном году по образовательным программам ______ класс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подготовить ребенка к промежуточной аттестации по заявленным образовательным стандартам, которая будет организована на базе _______________школ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Я предупреждена о соблюдении ст.58 Закона РФ от 29.12.2012 г. №273-ФЗ «Об образовании в Российской Федерации».</w:t>
      </w:r>
    </w:p>
    <w:p>
      <w:pPr>
        <w:pStyle w:val="Style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 _________                                       ________ / _____________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МОУ  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,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оживающей (его) по адресу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,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: серия____   номер_________,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выданный _______________________,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Номер телефона_______________________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ИО ребенка, дата рождения, класс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прошу перевести меня на получение образования в форме семейного образования в _________учебном году по образовательной программе ……… класс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Я предупрежден (а) о соблюдении ст.58 Закона РФ от 29.12.2012 г. №273-ФЗ «Об образовании в Российской Федерации»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 _________                                       ________ / _____________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38:00Z</dcterms:created>
  <dc:creator>Пользователь</dc:creator>
  <dc:description/>
  <cp:keywords/>
  <dc:language>en-US</dc:language>
  <cp:lastModifiedBy>секретарь</cp:lastModifiedBy>
  <cp:lastPrinted>2017-09-22T08:51:00Z</cp:lastPrinted>
  <dcterms:modified xsi:type="dcterms:W3CDTF">2017-09-25T10:43:00Z</dcterms:modified>
  <cp:revision>8</cp:revision>
  <dc:subject/>
  <dc:title>                                                                                                                                        </dc:title>
</cp:coreProperties>
</file>