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5"/>
        <w:gridCol w:w="691"/>
        <w:gridCol w:w="1711"/>
        <w:gridCol w:w="1258"/>
        <w:gridCol w:w="1984"/>
        <w:gridCol w:w="706"/>
        <w:gridCol w:w="691"/>
        <w:gridCol w:w="1385"/>
        <w:gridCol w:w="1779"/>
        <w:gridCol w:w="663"/>
        <w:gridCol w:w="691"/>
        <w:gridCol w:w="1178"/>
      </w:tblGrid>
      <w:tr>
        <w:trPr>
          <w:tblHeader w:val="true"/>
          <w:cantSplit w:val="true"/>
        </w:trPr>
        <w:tc>
          <w:tcPr>
            <w:tcW w:w="1598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приказу</w:t>
            </w:r>
          </w:p>
          <w:p>
            <w:pPr>
              <w:pStyle w:val="Style19"/>
              <w:ind w:right="11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спортивных и физкультурно-оздоровительных мероприятий в рамках межведомственного взаимодействия на 2018-2019 учебны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</w:t>
            </w:r>
          </w:p>
        </w:tc>
        <w:tc>
          <w:tcPr>
            <w:tcW w:w="4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КиС</w:t>
            </w:r>
          </w:p>
        </w:tc>
        <w:tc>
          <w:tcPr>
            <w:tcW w:w="43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о делам детей и молодежи</w:t>
            </w:r>
          </w:p>
        </w:tc>
      </w:tr>
      <w:tr>
        <w:trPr>
          <w:cantSplit w:val="true"/>
        </w:trPr>
        <w:tc>
          <w:tcPr>
            <w:tcW w:w="1598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о программе тыс. руб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учащихся / туристический сл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парковая зона прямой приста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легкоатлетический крос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тка</w:t>
            </w:r>
          </w:p>
        </w:tc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Г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г на короткие дистанции, челночный бег, метание, тест на гибкость, туристический поход, 5-11 класс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центр тестирования Г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ень бега «Кросс наци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ли</w:t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легкоатлетический кросс школь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г. Кас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47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е колес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47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ы ГТО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из положения лежа, подтягивание на низкой перекладине, сгибание рук в упоре лежа на полу (девочки), подтягивание (мальчики), прыжки в длину с места, бег на средние дистанции (5-11 классы)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центр тестирования ГТО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шашкам среди дошкольников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ли</w:t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инистерства образования и науки ЧО по волейболу «Серебряный мяч»</w:t>
            </w:r>
          </w:p>
        </w:tc>
        <w:tc>
          <w:tcPr>
            <w:tcW w:w="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</w:t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кадетов «Юный спасатель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легкоатлетический крос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ли</w:t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о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ого  легкоатлетического пробега, посвященного памяти павших 96-ти Карабашских рабоч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рабаш</w:t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ртакиада учащихся ЧО «Олимпийские надежды Южного Урала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лябинск</w:t>
            </w:r>
          </w:p>
        </w:tc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е соревнования в рамках Первенства области по легкой атлетике в закрытых помещ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.Уфалей</w:t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ы ГТ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, метание в цель, тест на гибкость, челночный бег (1-4 классы)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центр тестирования ГТО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по шахматам среди учащихся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ли</w:t>
            </w:r>
          </w:p>
        </w:tc>
        <w:tc>
          <w:tcPr>
            <w:tcW w:w="43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лидин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полож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 на кубок «НОВАТЕК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/ ОФП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организации 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«Я люблю папу, маму и хоккей!»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ли</w:t>
            </w:r>
          </w:p>
        </w:tc>
        <w:tc>
          <w:tcPr>
            <w:tcW w:w="43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ы ГТ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из положения лежа, потягивание из виса на низкой перекладине, сгибание рук в упоре лежа (девочки), подтягивание на высокой перекладине (2-4 класс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центр тестирования Г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. Челябинска в закрытых помещениях по легкой атлетик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лябинск манеж УралГУФК</w:t>
            </w:r>
          </w:p>
        </w:tc>
        <w:tc>
          <w:tcPr>
            <w:tcW w:w="43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е сорев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/ лыжные гонки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ли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 среди учащихся посвященные  Сталинградской битве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ли</w:t>
            </w:r>
          </w:p>
        </w:tc>
        <w:tc>
          <w:tcPr>
            <w:tcW w:w="43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Г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из положения лежа, подтягивание на высокой перекладине (2-11 класс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центр тестирования Г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елябин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ЧО по легкой атлетике в закрытых помещениях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 манеж УралГУФК</w:t>
            </w:r>
          </w:p>
        </w:tc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естиваль ГТ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/ лы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УРФО по легкой атлетик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 манеж УралГУФК</w:t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ластные соревнования по легкой атлетик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Оренбургской области по спелеотур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реди учащихся / баскетбол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КСОШ №24» МОУ «КСОШ №27»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ассовая лыжная гонка «Лыжня России», Каслинская лыжня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КМР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спортивный праздник среди учащихся образовательных организацию КМР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ли, МУ ДО «ДЮСШ»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Г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на лыжах, стрельба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центр тестирования ГТ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УРФО по легкой атлетике в закрытых помещениях среди юнио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 манеж УралГУФК</w:t>
            </w:r>
          </w:p>
        </w:tc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легкой атлетике среди юнио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хоккею с шайбой «Золотая шайба», 2 эта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учащихся сельских районов / лыжные гон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 этап Спартакиады среди дошкольников «Олимпик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ли</w:t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зимний фестиваль Г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лябинск</w:t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реди учащихся / волейбол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КСОШ №24» МОУ «КСОШ №27»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ртакиада учащихся ЧО «Олимпийские надежды Южного Урала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альные соревнования волейбол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43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ы ГТ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высокой и низкой перекладине, отжимание, прыжок в длину с места (5-11 класс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центр тестирования Г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ртакиада учащихся ЧО «Олимпийские надежды Южного Урала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альные соревнования баскетбо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43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олейбол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.Челябинс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учащихся сельских районов / баскетбо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вельское</w:t>
            </w:r>
          </w:p>
        </w:tc>
        <w:tc>
          <w:tcPr>
            <w:tcW w:w="43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Башкортостана по спелеотур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</w:t>
            </w:r>
          </w:p>
        </w:tc>
        <w:tc>
          <w:tcPr>
            <w:tcW w:w="43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г. Москвы и Московской обла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43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этап Спартакиады среди дошкольников «Олимпик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ли</w:t>
            </w:r>
          </w:p>
        </w:tc>
        <w:tc>
          <w:tcPr>
            <w:tcW w:w="43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учащихся / плавание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сли, МУ ДО ДЮСШ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ртакиада учащихся ЧО «Олимпийские надежды Южного Урала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льные соревнования волейбол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на приз клуба «Кожаный мяч», 1-ый этап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ы ГТ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(5-11 класс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центр тестирования Г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ртакиада учащихся ЧО «Олимпийские надежды Южного Урала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льные соревнования баскетбо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шашк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«ЦД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 этап Спартакиады среди дошкольников «Олимпик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ли</w:t>
            </w:r>
          </w:p>
        </w:tc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естиваль ГТ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ОУ «КСОШ №24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весенний легкоатлетический крос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ли</w:t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идентские соревн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колес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ртакиада учащихся ЧО «Олимпийские надежды Южного Урала», спортивный туризм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тым</w:t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Г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длинные дистанции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легкоатлетическая эстафета на призы администрации КМР и газеты «Красное знамя»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ли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ая игра «Зарница», муниципальный этап 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л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учащихся / легкая атле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учащихся сельских районов / футбо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вельское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на приз клуба «Кожаный мяч», 2-ой эта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кадетов «Юный спасатель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ртакиада учащихся ЧО «Олимпийские надежды Южного Урала», легкая атлети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ч городов Ур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ь</w:t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учащихся сельских районов / легкая атле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вельское</w:t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г патриотический «Бегу и помню, 1945 м.!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й этап Спартакиада дошкольников «Олимпик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сли</w:t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УРФО по легкой атлетике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им. Е. Елеси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лябинск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области по легкой атлетике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им. Е. Елеси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лябинс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игра «Зарниц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легкой атлетик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им. Е. Елеси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лябин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УРФО по легкой атлети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им. Е. Елеси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лябинск</w:t>
            </w:r>
          </w:p>
        </w:tc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легкой атлети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</w:tr>
      <w:tr>
        <w:trPr>
          <w:trHeight w:val="1150" w:hRule="atLeast"/>
          <w:cantSplit w:val="true"/>
        </w:trPr>
        <w:tc>
          <w:tcPr>
            <w:tcW w:w="69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ые летние сельские спортивные игры «Золотой колос»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айба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среди любительских команд «Я выбираю спорт!»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приказу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                    №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1879600</wp:posOffset>
                </wp:positionV>
                <wp:extent cx="8893810" cy="691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58"/>
                              <w:ind w:right="80"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38"/>
                              <w:ind w:right="80"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а прохождение тестирования в рамках Всероссийского физкультурно-спортивного комплекс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80"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«Готов к труду и обороне» (ГТ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54.45pt;mso-wrap-distance-left:0pt;mso-wrap-distance-right:0pt;mso-wrap-distance-top:0pt;mso-wrap-distance-bottom:0pt;margin-top:148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58"/>
                        <w:ind w:right="80" w:firstLine="70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ЗАЯВКА</w:t>
                      </w:r>
                    </w:p>
                    <w:p>
                      <w:pPr>
                        <w:pStyle w:val="Normal"/>
                        <w:spacing w:lineRule="exact" w:line="220" w:before="0" w:after="238"/>
                        <w:ind w:right="80" w:firstLine="70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на прохождение тестирования в рамках Всероссийского физкультурно-спортивного комплекса</w:t>
                      </w:r>
                    </w:p>
                    <w:p>
                      <w:pPr>
                        <w:pStyle w:val="Normal"/>
                        <w:spacing w:lineRule="exact" w:line="220"/>
                        <w:ind w:right="80" w:firstLine="70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«Готов к труду и обороне» (ГТ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2867025</wp:posOffset>
                </wp:positionV>
                <wp:extent cx="8893810" cy="176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(наименование образовательн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13.9pt;mso-wrap-distance-left:0pt;mso-wrap-distance-right:0pt;mso-wrap-distance-top:0pt;mso-wrap-distance-bottom:0pt;margin-top:225.7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20" w:before="0" w:after="0"/>
                        <w:ind w:right="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>(наименование образовательной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4715</wp:posOffset>
                </wp:positionH>
                <wp:positionV relativeFrom="page">
                  <wp:posOffset>3415030</wp:posOffset>
                </wp:positionV>
                <wp:extent cx="8206740" cy="2508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674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1675"/>
                              <w:gridCol w:w="1555"/>
                              <w:gridCol w:w="840"/>
                              <w:gridCol w:w="854"/>
                              <w:gridCol w:w="859"/>
                              <w:gridCol w:w="854"/>
                              <w:gridCol w:w="859"/>
                              <w:gridCol w:w="854"/>
                              <w:gridCol w:w="850"/>
                              <w:gridCol w:w="859"/>
                              <w:gridCol w:w="835"/>
                              <w:gridCol w:w="878"/>
                              <w:gridCol w:w="67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00" w:firstLine="7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9" w:leader="none"/>
                                    </w:tabs>
                                    <w:spacing w:lineRule="exact" w:line="220" w:before="120" w:after="0"/>
                                    <w:ind w:left="234" w:firstLine="15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ФИ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ind w:left="260" w:firstLine="142"/>
                                    <w:jc w:val="left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ind w:left="260" w:firstLine="14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- номер участник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firstLine="1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3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чень выбранных испытаний (тес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2pt;height:197.5pt;mso-wrap-distance-left:0pt;mso-wrap-distance-right:0pt;mso-wrap-distance-top:0pt;mso-wrap-distance-bottom:0pt;margin-top:268.9pt;mso-position-vertical-relative:page;margin-left:70.45pt;mso-position-horizontal-relative:page">
                <v:fill opacity="0f"/>
                <v:textbox inset="0in,0in,0in,0in">
                  <w:txbxContent>
                    <w:tbl>
                      <w:tblPr>
                        <w:tblW w:w="12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1675"/>
                        <w:gridCol w:w="1555"/>
                        <w:gridCol w:w="840"/>
                        <w:gridCol w:w="854"/>
                        <w:gridCol w:w="859"/>
                        <w:gridCol w:w="854"/>
                        <w:gridCol w:w="859"/>
                        <w:gridCol w:w="854"/>
                        <w:gridCol w:w="850"/>
                        <w:gridCol w:w="859"/>
                        <w:gridCol w:w="835"/>
                        <w:gridCol w:w="878"/>
                        <w:gridCol w:w="67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00" w:firstLine="709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9" w:leader="none"/>
                              </w:tabs>
                              <w:spacing w:lineRule="exact" w:line="220" w:before="120" w:after="0"/>
                              <w:ind w:left="234" w:firstLine="157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ФИО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ind w:left="260" w:firstLine="142"/>
                              <w:jc w:val="left"/>
                              <w:rPr>
                                <w:rStyle w:val="2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260" w:firstLine="14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- номер участника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60" w:after="0"/>
                              <w:ind w:firstLine="1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3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ень выбранных испытаний (тестов)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7890</wp:posOffset>
                </wp:positionH>
                <wp:positionV relativeFrom="page">
                  <wp:posOffset>5912485</wp:posOffset>
                </wp:positionV>
                <wp:extent cx="10159365" cy="279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93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2774" w:leader="underscore"/>
                              </w:tabs>
                              <w:spacing w:lineRule="exact" w:line="2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2774" w:leader="underscore"/>
                              </w:tabs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сего в заявк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95pt;height:22pt;mso-wrap-distance-left:0pt;mso-wrap-distance-right:0pt;mso-wrap-distance-top:0pt;mso-wrap-distance-bottom:0pt;margin-top:465.5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2774" w:leader="underscore"/>
                        </w:tabs>
                        <w:spacing w:lineRule="exact" w:line="2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2774" w:leader="underscore"/>
                        </w:tabs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>Всего в заявк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челов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6250940</wp:posOffset>
                </wp:positionV>
                <wp:extent cx="8893810" cy="471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.п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37.15pt;mso-wrap-distance-left:0pt;mso-wrap-distance-right:0pt;mso-wrap-distance-top:0pt;mso-wrap-distance-bottom:0pt;margin-top:492.2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Руководитель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>м.п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2" w:leader="none"/>
        </w:tabs>
        <w:rPr/>
      </w:pPr>
      <w:r>
        <w:rPr/>
        <w:tab/>
      </w:r>
      <w:r>
        <w:br w:type="page"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3 к приказу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№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1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238"/>
        <w:ind w:right="8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хождение </w:t>
      </w:r>
      <w:r>
        <w:rPr>
          <w:rFonts w:cs="Times New Roman" w:ascii="Times New Roman" w:hAnsi="Times New Roman"/>
          <w:sz w:val="24"/>
          <w:szCs w:val="24"/>
        </w:rPr>
        <w:t xml:space="preserve">обучающимися 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естирования в рамках Всероссийского физкультурно-спортивного комплекса</w:t>
      </w:r>
    </w:p>
    <w:p>
      <w:pPr>
        <w:pStyle w:val="Normal"/>
        <w:spacing w:lineRule="exact" w:line="220" w:before="0" w:after="238"/>
        <w:ind w:right="8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«Готов к труду и обороне» (ГТО)</w:t>
      </w:r>
    </w:p>
    <w:p>
      <w:pPr>
        <w:pStyle w:val="Normal"/>
        <w:tabs>
          <w:tab w:val="clear" w:pos="708"/>
          <w:tab w:val="left" w:pos="31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2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spacing w:lineRule="exact" w:line="22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spacing w:lineRule="exact" w:line="22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1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3"/>
        <w:gridCol w:w="3243"/>
        <w:gridCol w:w="242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ые испы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238"/>
        <w:ind w:right="8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хождение </w:t>
      </w:r>
      <w:r>
        <w:rPr>
          <w:rFonts w:cs="Times New Roman" w:ascii="Times New Roman" w:hAnsi="Times New Roman"/>
          <w:sz w:val="24"/>
          <w:szCs w:val="24"/>
        </w:rPr>
        <w:t xml:space="preserve">сотрудниками 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естирования в рамках Всероссийского физкультурно-спортивного комплекса</w:t>
      </w:r>
    </w:p>
    <w:p>
      <w:pPr>
        <w:pStyle w:val="Normal"/>
        <w:spacing w:lineRule="exact" w:line="220" w:before="0" w:after="238"/>
        <w:ind w:right="8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«Готов к труду и обороне» (ГТО)</w:t>
      </w:r>
    </w:p>
    <w:p>
      <w:pPr>
        <w:pStyle w:val="41"/>
        <w:shd w:fill="auto" w:val="clear"/>
        <w:spacing w:lineRule="exact" w:line="22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spacing w:lineRule="exact" w:line="220" w:before="0" w:after="0"/>
        <w:ind w:right="8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spacing w:lineRule="exact" w:line="22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1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3"/>
        <w:gridCol w:w="3243"/>
        <w:gridCol w:w="242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ые испы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425" w:right="41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3"/>
    <w:qFormat/>
    <w:rPr>
      <w:rFonts w:cs="Calibri"/>
      <w:i/>
      <w:iCs/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7">
    <w:name w:val="Подпись к таблице_"/>
    <w:basedOn w:val="Style13"/>
    <w:qFormat/>
    <w:rPr>
      <w:rFonts w:cs="Calibri"/>
      <w:sz w:val="22"/>
      <w:szCs w:val="22"/>
      <w:shd w:fill="FFFFFF" w:val="clear"/>
    </w:rPr>
  </w:style>
  <w:style w:type="character" w:styleId="11">
    <w:name w:val="Заголовок №1_"/>
    <w:basedOn w:val="Style13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600"/>
      <w:ind w:hanging="0"/>
      <w:jc w:val="center"/>
    </w:pPr>
    <w:rPr>
      <w:rFonts w:cs="Calibri"/>
      <w:i/>
      <w:iCs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</w:pPr>
    <w:rPr>
      <w:rFonts w:cs="Calib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ind w:hanging="0"/>
      <w:jc w:val="left"/>
      <w:outlineLvl w:val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39:00Z</dcterms:created>
  <dc:creator>Бухгалтер 3</dc:creator>
  <dc:description/>
  <cp:keywords/>
  <dc:language>en-US</dc:language>
  <cp:lastModifiedBy>ustenko</cp:lastModifiedBy>
  <cp:lastPrinted>2018-08-27T10:11:00Z</cp:lastPrinted>
  <dcterms:modified xsi:type="dcterms:W3CDTF">2018-11-07T05:51:00Z</dcterms:modified>
  <cp:revision>5</cp:revision>
  <dc:subject/>
  <dc:title/>
</cp:coreProperties>
</file>