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59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СОГЛАСОВАНО»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И.Б.Быкова</w:t>
            </w:r>
          </w:p>
          <w:p>
            <w:pPr>
              <w:pStyle w:val="Normal"/>
              <w:jc w:val="both"/>
              <w:rPr/>
            </w:pPr>
            <w:r>
              <w:rPr/>
              <w:t>«______»____________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Начальник ОГИБДД ОМВД России</w:t>
            </w:r>
          </w:p>
          <w:p>
            <w:pPr>
              <w:pStyle w:val="Normal"/>
              <w:rPr/>
            </w:pPr>
            <w:r>
              <w:rPr/>
              <w:t>по Каслинскому району</w:t>
            </w:r>
          </w:p>
          <w:p>
            <w:pPr>
              <w:pStyle w:val="Normal"/>
              <w:rPr/>
            </w:pPr>
            <w:r>
              <w:rPr/>
              <w:t>___________ А.П.Козл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Каслинская СОШ №24»</w:t>
            </w:r>
          </w:p>
          <w:p>
            <w:pPr>
              <w:pStyle w:val="Normal"/>
              <w:jc w:val="right"/>
              <w:rPr/>
            </w:pPr>
            <w:r>
              <w:rPr/>
              <w:t>____________А.А.Гуськова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201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__»___________2018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Каслинская СОШ №2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сведения об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-схем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 расположения ОУ, пути движения транспортных средств и детей (учеников,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шруты движения организованных групп детей от ОУ к стад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ты по профилактике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профилактических мероприятий по предупреждению детского 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ложение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 работы ответственного по профилактике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сновные направления программы по </w:t>
            </w:r>
            <w:r>
              <w:rPr/>
              <w:t xml:space="preserve"> профилактик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работы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дл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1.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ниципальное общеобразовательное учреждение «Каслинская средняя общеобразовательная школа №24» Касл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  <w:t xml:space="preserve">Тип ОУ </w:t>
      </w:r>
      <w:r>
        <w:rPr>
          <w:u w:val="single"/>
        </w:rPr>
        <w:t>общеобразовательная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 ОУ: </w:t>
      </w:r>
      <w:r>
        <w:rPr>
          <w:u w:val="single"/>
        </w:rPr>
        <w:t>456835, Российская Федерация, Челябинская область, г.Касли, ул.Декабристов,99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адрес ОУ: </w:t>
      </w:r>
      <w:r>
        <w:rPr>
          <w:u w:val="single"/>
        </w:rPr>
        <w:t>456835, Российская Федерация, Челябинская область, г.Касли, ул.Декабристов,99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ОУ: </w:t>
      </w:r>
      <w:r>
        <w:rPr>
          <w:u w:val="single"/>
        </w:rPr>
        <w:t>Гуськова Анна Анатольевна тел. 8922235668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учебной работе           </w:t>
      </w:r>
      <w:r>
        <w:rPr>
          <w:u w:val="single"/>
        </w:rPr>
        <w:t>Грачева Светлана Владимировна, тел. 8(35149)2-52-2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 </w:t>
      </w:r>
      <w:r>
        <w:rPr>
          <w:u w:val="single"/>
        </w:rPr>
        <w:t>Хуртова Лилия Канафеевна , тел.8(35149)2-52-29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Управления образования администрации Каслинского муниципального района:                       </w:t>
      </w:r>
    </w:p>
    <w:p>
      <w:pPr>
        <w:pStyle w:val="Normal"/>
        <w:jc w:val="both"/>
        <w:rPr/>
      </w:pPr>
      <w:r>
        <w:rPr>
          <w:u w:val="single"/>
        </w:rPr>
        <w:t>Специалист Злоказова Ирина Юрьевна, тел. 8(35149)2-20-26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ИБДД                       </w:t>
      </w:r>
      <w:r>
        <w:rPr>
          <w:u w:val="single"/>
        </w:rPr>
        <w:t>Козлов А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детского травматизма            </w:t>
      </w:r>
    </w:p>
    <w:p>
      <w:pPr>
        <w:pStyle w:val="Normal"/>
        <w:jc w:val="both"/>
        <w:rPr/>
      </w:pPr>
      <w:r>
        <w:rPr>
          <w:u w:val="single"/>
        </w:rPr>
        <w:t xml:space="preserve">Педагог-организатор Егорова Лариса Васильевна </w:t>
      </w:r>
      <w:r>
        <w:rPr>
          <w:color w:val="FF0000"/>
          <w:u w:val="single"/>
        </w:rPr>
        <w:t xml:space="preserve"> </w:t>
      </w:r>
      <w:r>
        <w:rPr>
          <w:u w:val="single"/>
        </w:rPr>
        <w:t>(приказ от 26.07.2018 № 01-1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 xml:space="preserve">содержание УДС     </w:t>
      </w:r>
      <w:r>
        <w:rPr>
          <w:u w:val="single"/>
        </w:rPr>
        <w:t>Васенина Е.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Количество учащихся  </w:t>
      </w:r>
      <w:r>
        <w:rPr>
          <w:u w:val="single"/>
        </w:rPr>
        <w:t>80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/>
        <w:t xml:space="preserve">Наличие уголка по БДД </w:t>
      </w:r>
      <w:r>
        <w:rPr>
          <w:u w:val="single"/>
        </w:rPr>
        <w:t>имеется, 1 этаж начального блок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/>
        <w:t xml:space="preserve">Наличие класса по БДД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Наличие автобуса в ОУ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1-ая смена: 8:30 – 13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14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Полиция: 2-21-4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Пожарная часть: 2-52-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ЦРБ г. Касли: 03, 2-25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715125" cy="650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8667750" cy="689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96100" cy="866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6896100" cy="866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 работы по профилактике дет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-транспортного травмат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/>
        <w:t>Обеспечение безопасности движения – важная государственная задача. Особое значение в решении этой проблемы имеет заблаговременная и правильная подготовка всех участников  дорожного движения, в ходе которой особое внимание следует уделить самым маленьким участникам – детям. 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Охрана жизни и здоровья детей предполагает организацию обучения правилам дорожного движения таким образом, чтобы у каждого субъекта учебно-воспитательного процесса (учителя, родителя или учащегося)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 нашей школе выстроена своя система профилактической работы. Всю работу курирует заместитель директора по воспитательной работе. Кто  и что является «проводником» этой работы? Это деятельность общественного инструктора по безопасности дорожного движения Егоровой Л.В. и учащихся из секции «Безопасное колесо», деятельность классных руководителей по изучению ПДД и профилактике ДТП,  взаимодействие с ГИБДД, знакомство с  ПДД в учебном процессе, материально- техническое обеспечение и инструктивно-методические и обучающие семинары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 xml:space="preserve">Остановимся подробнее на работе каждого из структурных звеньев нашей системы.  Приказом по школе назначается общественный инструктор по безопасности дорожного движения. Общественный инструктор организует участие нашей школы во всех районных мероприятиях и конкурсах по пропаганде Правил дорожного движения, устанавливает связи с инспектором ГИБДД, организует работу учащихся из кружка «Безопасное колесо». 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 профилактике детского  дорожно-транспортного травматизма большую роль играет классный руководитель. Именно классный руководитель на родительских собраниях проводит беседы с родителями о роли семьи  в профилактике ДДТТ, знакомит родителей с информацией начальника ГИБДД с анализом ДТП с участием детей. Классные руководители  проводит с детьми ежемесячные занятия по изучению ПДД, проводит инструктажи, кратковременные беседы, напоминая о том, как следует вести себя на дорогах. Эти беседы проводятся с учетом сезонных изменений и метеорологических условий, дорожной обстановки. Классный руководитель может привлекать к своей работе по изучению ПДД различных специалистов (медсестру, инспектора ГИБДД и т.д.)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заимодействие с ГИБДД в нашей школе осуществляется через  сотрудничество с инспектором по пропаганде правил дорожного движения  Козловым А.П. Перед началом каждых каникул  проводим совместные линейки «У дорог каникул не бывает». Каждый учебный год начинаем с совместной акции «Безопасный переход».  Инспектор ГИБДД доводит до учащихся информацию  о количестве ДТП с участием детей по району, городу, республике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 рекреации младшего блока размещается уголок по безопасности дорожного движения. Уголок состоит из учебно-тренировочного перекрестка, стенда по правилам дорожного движения и информации по профилактике ДДТТ, информации ГИБДД о случаях ДТП с участием детей, схемы безопасного движения в микрорайоне школы. На территории уголка по безопасности дорожного движения проходят уроки по изучению ПДД, внеклассные мероприятия. Для проведения различных занятий в школе имеется комплект дорожных знаков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ся сложившаяся система работы имеет свою законодательную основу и базируется на определенных нормативных актах. </w:t>
      </w:r>
    </w:p>
    <w:p>
      <w:pPr>
        <w:pStyle w:val="Normal"/>
        <w:shd w:fill="FFFFFF" w:val="clear"/>
        <w:spacing w:lineRule="atLeast" w:line="270" w:before="90" w:after="90"/>
        <w:ind w:right="150" w:firstLine="480"/>
        <w:jc w:val="both"/>
        <w:rPr/>
      </w:pPr>
      <w:r>
        <w:rPr/>
        <w:t>Сформировавшаяся за годы система работы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480" w:hanging="360"/>
        <w:jc w:val="both"/>
        <w:rPr/>
      </w:pPr>
      <w:r>
        <w:rPr/>
        <w:t>предоставить обучающимся базовое образование в рамках государственных стандар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480" w:hanging="360"/>
        <w:jc w:val="both"/>
        <w:rPr/>
      </w:pPr>
      <w:r>
        <w:rPr/>
        <w:t>сформировать у обучающихся устойчивые навыки соблюдения и выполнения правил дорожного движения (далее - ПДД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480" w:hanging="360"/>
        <w:jc w:val="both"/>
        <w:rPr/>
      </w:pPr>
      <w:r>
        <w:rPr/>
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и общественного инструкто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480" w:hanging="360"/>
        <w:jc w:val="both"/>
        <w:rPr/>
      </w:pPr>
      <w:r>
        <w:rPr/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480" w:hanging="360"/>
        <w:jc w:val="both"/>
        <w:rPr/>
      </w:pPr>
      <w:r>
        <w:rPr/>
        <w:t>поддерживать у родителей обучающихся устойчивый интерес к безопасности и здоровью детей как участников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480" w:hanging="360"/>
        <w:jc w:val="both"/>
        <w:rPr/>
      </w:pPr>
      <w:r>
        <w:rPr/>
        <w:t>использовать материально-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    </w:t>
      </w:r>
    </w:p>
    <w:p>
      <w:pPr>
        <w:pStyle w:val="Normal"/>
        <w:shd w:fill="FFFFFF" w:val="clear"/>
        <w:spacing w:lineRule="atLeast" w:line="270" w:before="90" w:after="90"/>
        <w:ind w:right="150" w:hanging="0"/>
        <w:jc w:val="both"/>
        <w:rPr/>
      </w:pPr>
      <w:r>
        <w:rPr/>
        <w:t> </w:t>
      </w:r>
      <w:r>
        <w:rPr/>
        <w:t>Организация работы образовательного учреждения по профилактике ДДТТ строится с учетом возрастных особенностей детей и представлена по направления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Normal"/>
        <w:shd w:fill="FFFFFF" w:val="clear"/>
        <w:jc w:val="both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Normal"/>
        <w:shd w:fill="FFFFFF" w:val="clear"/>
        <w:jc w:val="both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Normal"/>
        <w:shd w:fill="FFFFFF" w:val="clear"/>
        <w:jc w:val="both"/>
        <w:rPr/>
      </w:pPr>
      <w:r>
        <w:rPr/>
        <w:t>- проведение учебных экскурсий;</w:t>
      </w:r>
    </w:p>
    <w:p>
      <w:pPr>
        <w:pStyle w:val="Normal"/>
        <w:shd w:fill="FFFFFF" w:val="clear"/>
        <w:jc w:val="both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Normal"/>
        <w:shd w:fill="FFFFFF" w:val="clear"/>
        <w:jc w:val="both"/>
        <w:rPr/>
      </w:pPr>
      <w:r>
        <w:rPr/>
        <w:t>- проведение тематических классных часов;</w:t>
      </w:r>
    </w:p>
    <w:p>
      <w:pPr>
        <w:pStyle w:val="Normal"/>
        <w:shd w:fill="FFFFFF" w:val="clear"/>
        <w:jc w:val="both"/>
        <w:rPr/>
      </w:pPr>
      <w:r>
        <w:rPr/>
        <w:t>- беседы инспекторов ГИБДД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Normal"/>
        <w:shd w:fill="FFFFFF" w:val="clear"/>
        <w:jc w:val="both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Normal"/>
        <w:shd w:fill="FFFFFF" w:val="clear"/>
        <w:jc w:val="both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/района или области;</w:t>
      </w:r>
    </w:p>
    <w:p>
      <w:pPr>
        <w:pStyle w:val="Normal"/>
        <w:shd w:fill="FFFFFF" w:val="clear"/>
        <w:jc w:val="both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Normal"/>
        <w:shd w:fill="FFFFFF" w:val="clear"/>
        <w:jc w:val="both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Normal"/>
        <w:shd w:fill="FFFFFF" w:val="clear"/>
        <w:jc w:val="both"/>
        <w:rPr/>
      </w:pPr>
      <w:r>
        <w:rPr/>
        <w:t>- создание и работа отряда юных инспекторов движ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Normal"/>
        <w:shd w:fill="FFFFFF" w:val="clear"/>
        <w:jc w:val="both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Normal"/>
        <w:shd w:fill="FFFFFF" w:val="clear"/>
        <w:jc w:val="both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Normal"/>
        <w:shd w:fill="FFFFFF" w:val="clear"/>
        <w:jc w:val="both"/>
        <w:rPr/>
      </w:pPr>
      <w:r>
        <w:rPr/>
        <w:t>- наличие индивидуальных схем у учащихся начальной школы;</w:t>
      </w:r>
    </w:p>
    <w:p>
      <w:pPr>
        <w:pStyle w:val="Normal"/>
        <w:shd w:fill="FFFFFF" w:val="clear"/>
        <w:jc w:val="both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Normal"/>
        <w:shd w:fill="FFFFFF" w:val="clear"/>
        <w:jc w:val="both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Normal"/>
        <w:shd w:fill="FFFFFF" w:val="clear"/>
        <w:jc w:val="both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Normal"/>
        <w:shd w:fill="FFFFFF" w:val="clear"/>
        <w:jc w:val="both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Normal"/>
        <w:shd w:fill="FFFFFF" w:val="clear"/>
        <w:jc w:val="both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Normal"/>
        <w:shd w:fill="FFFFFF" w:val="clear"/>
        <w:jc w:val="both"/>
        <w:rPr/>
      </w:pPr>
      <w:r>
        <w:rPr/>
        <w:t>- проверка правильности и систематичности заполнения журналов;</w:t>
      </w:r>
    </w:p>
    <w:p>
      <w:pPr>
        <w:pStyle w:val="Normal"/>
        <w:shd w:fill="FFFFFF" w:val="clear"/>
        <w:jc w:val="both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shd w:fill="FFFFFF" w:val="clear"/>
        <w:jc w:val="both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Анализируя имеющиеся данные по ДДТТ среди учащихся школы за последний год, можно заключить, что МОУ «Каслинская школа № 24» ведет правильную целенаправленную работу по предупреждению ДДТТ и результатом этого является то, что в школе за последние месяцы сократилось число нарушителей ДТД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 соответствии с планом профилактической работы по предупреждению ДДТТ в школе проводится работа по всем направлениям и со всеми субъектами учебно-воспитательного процесса: с учителями, родителями, учащимися. Данные вопросы отражены в школьных целевых программах «Здоровье молодых»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 xml:space="preserve">В целях повышения эффективности работы по профилактике ДДТТ педагогам  оказывается методическая помощь и поддержка для проведения занятий с учащимися и родителями по правилам безопасного поведения на дороге. Вопросы изучения ПДД рассматриваются на заседаниях методического  объединения классных руководителей 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Систематически проводятся профилактические беседы и беседы по факту нарушения с нарушителями ПДД, информирование родителей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Основным средством формирования устойчивых навыков безопасного поведения детей на улицах являются классные часы, которые проводятся каждую последнюю неделю месяца и  внеклассная работа. В классах средней и старшей школы классными руководителями проводятся ежемесячные профилактические беседы с учащимися в соответствии с индивидуальными программами внеклассных бесед по ПДД, разработанными на учебный год.  Запись проведения классных часов производится своевременно и в соответствии с требованиями заполнения журналов. В течение учебного года учителями начальных классов организуется самостоятельная игровая деятельность детей младшего школьного возраста по изучению правил дорожного движения с использованием настольных игр, а так же конкурсы творческих работ среди учащихся начальной школы по тематике дорожной безопасности «Дорога не терпит шалости»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Кроме того, перед поездками классов за пределы ОУ проводятся обязательные инструктажи по обучению детей младшего, среднего и старшего школьного возраста правилам безопасного поведения на дороге, культуры поведения на улице и в общественном транспорте. Проводятся обязательные беседы в классах, а перед уходом детей на каникулы - с привлечением сотрудников ГИБДД, по фактам нарушения правил дорожного движения, которые выявляются во время проведения в районе операции «Внимание - дети!»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В основе работы с детьми по изучению ПДД лежит педагогика сотрудничества. При совместном написании сценариев, изо-продукцией, составлением конкурсов, викторин,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Normal"/>
        <w:shd w:fill="FFFFFF" w:val="clear"/>
        <w:spacing w:lineRule="atLeast" w:line="270" w:before="90" w:after="90"/>
        <w:ind w:right="150" w:firstLine="708"/>
        <w:jc w:val="both"/>
        <w:rPr/>
      </w:pPr>
      <w:r>
        <w:rPr/>
        <w:t>Начиная с 2009 года, перед летними каникулами в школе ежегодно проводится общешкольный открытый конкурс детского творчества «Мы за безопасную дорогу», целью которого является воспитание у учащихся школы и их родителей ответственного отношения к поведению на дороге. А в сентябре каждого года совместно с ГИБДД Каслинского Муниципального района и ДШО «Радуга»  проводится  игра-вертушка «Перекресток» для учащихся начальных классов, «Безопасный маршрут» -игра на местности.</w:t>
      </w:r>
    </w:p>
    <w:p>
      <w:pPr>
        <w:pStyle w:val="Normal"/>
        <w:spacing w:before="0" w:after="200"/>
        <w:ind w:firstLine="708"/>
        <w:jc w:val="both"/>
        <w:rPr/>
      </w:pPr>
      <w:r>
        <w:rPr/>
        <w:t>Одним из важнейших направлений деятельности образовательного учреждения по профилактике ДДТТ считается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Для классных руководителей разработаны методические материалы по работе с родителями</w:t>
      </w:r>
      <w:r>
        <w:rPr>
          <w:b/>
        </w:rPr>
        <w:t xml:space="preserve"> </w:t>
      </w:r>
      <w:r>
        <w:rPr/>
        <w:t xml:space="preserve">«Безопасность </w:t>
        <w:br/>
        <w:t>детей на дороге – забота каждого». В школе разработан примерный тематический план работы с родителями по теоретическому и практическому направлениям, имеющий целью поддержать у родителей обучающихся интерес к безопасности и здоровью детей как участников дорожного движения. Родители активно привлекаются к оформлению уголков безопасности в начальной школе, выполнению различных домашних заданий, затрагивающих вопросы безопасного поведения детей на улице. Также с участием родителей разработаны индивидуальные маршруты «школа-дом» с указанием наиболее безопасного пути для школьника в школу и дом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 xml:space="preserve">3.План профилактических мероприятий по предупреждению детского  дорожно-транспортного травматизма на 2018-2019 учебный год 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sz w:val="20"/>
          <w:szCs w:val="20"/>
          <w:lang w:val="en-US"/>
        </w:rPr>
        <w:t>  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  </w:t>
      </w: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450"/>
        <w:gridCol w:w="1840"/>
        <w:gridCol w:w="2412"/>
      </w:tblGrid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. Организационно – управленческая деятельность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Изучение нормативно-правовых документов вышестоящих организаци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Рассмотрение вопросов предупреждения детского ДТТ на Совете при директор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полугод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>. Инструктивно – методическая деятельность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1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Рассмотрение вопросов профилактики ДДТТ на оперативных совещаниях учителе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тримест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2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Рассмотрение вопросов профилактики ДДТТ на общешкольных родительских собраниях. Анкетирование родителей «Безопасность вашего ребенка на дороге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тримест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3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роведение классных часов в соответствии с тематическим планом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месяц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4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роведение «Минуток» по профилактике несчастных случаев на дороге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неделю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5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Инструктирование обучающихся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- при выходе из МОУ (при проведении внутришкольных массовых мероприятий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- «Безопасный путь в школу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о необходимост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6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Рассмотрение вопросов БДД на уроках ОБЖ 5-11 классов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В соответствии с тематическим планированием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реподаватель ОБЖ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2.7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беспечение работы уголка Безопасности Дорожного движе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>. Предупреждение детского дорожно – транспортного травматизма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роверка классных журналов (страниц ПДД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триместр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501"/>
        <w:gridCol w:w="1950"/>
        <w:gridCol w:w="3243"/>
      </w:tblGrid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3.2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перативный контроль по фактам ДДТТ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Директор Гуськова А.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3.3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одготовка информационно – аналитических справок по итогам проведения профилактических мероприятий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Март 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3.4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онтрольное тестировнаие обучающихся с 1-11 класс по знаниям ПДД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триместр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07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lang w:val="en-US"/>
              </w:rPr>
              <w:t>IV</w:t>
            </w:r>
            <w:r>
              <w:rPr/>
              <w:t>. Предупреждение детского дорожно – транспортного травматизма</w:t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Инструктаж с педагогическим коллективом с целью предупреждений нарушений ПДД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триместр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рактические занятия по отработке навыков безопасного поведения на учебных перекрестках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1 раз в триместр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lang w:val="en-US"/>
              </w:rPr>
              <w:t>V.</w:t>
            </w:r>
            <w:r>
              <w:rPr/>
              <w:t> Массовые мероприятия</w:t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5.1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Профилактические операции по БДД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·   «Внимание – дети!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  </w:t>
            </w:r>
            <w:r>
              <w:rPr/>
              <w:t>«Опасные забавы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  </w:t>
            </w:r>
            <w:r>
              <w:rPr/>
              <w:t>«Уступи дорогу детям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·   «Неделя безопасности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    </w:t>
            </w:r>
            <w:r>
              <w:rPr/>
              <w:t>дорожного движения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·   «Внимание – дети!»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 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школы и их родители</w:t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5.2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«Посвящение в пешеходы» для учащихся 1 класса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5.3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мотры-конкурсы по БДД: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«Зеленая волна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5.4.</w:t>
            </w:r>
          </w:p>
        </w:tc>
        <w:tc>
          <w:tcPr>
            <w:tcW w:w="35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рганизация профилактической работы в период летней оздоровительной компании (по отдельному плану)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Июнь – август </w:t>
            </w:r>
          </w:p>
        </w:tc>
        <w:tc>
          <w:tcPr>
            <w:tcW w:w="32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Зам.директора по ВР, ответственный за профилактику БДД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об организации  работы ответственного по профилактике ДДТТ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1.1. 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 6,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1.2. Ответственный по школе по безопасности движения назначается приказом директора школ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1.3. Ответственный по школе по безопасности движения под руководством директора школы и заместителя директора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  <w:t>2. Виды деятельности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 xml:space="preserve">       </w:t>
      </w:r>
      <w:r>
        <w:rPr/>
        <w:t>В течение учебного года ответственный по  ДДТТ проводит следующие мероприят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составляет план работы с учащимися по изучению правил безопасности движения и профилактике детского дорожно-транспортного травматизма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 помогает классным руководителям 1-11 классов  в составлении планов работы по безопасности движения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 контролирует выполнение мероприятий по профилактике детского дорожно-транспортного травматизма в соответствии с общешкольным планом  воспитательной работы и планам воспитательной работы классных руководителей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к работе по безопасности движения среди учащихся и  родителей привлекает  инспектора ОГИБДД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в конце каждой учебной четверти на педсовете информирует администрацию образовательного учреждения и педагогов о результатах проведенной работы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 ведет учет и каждую четверть  составляет информацию о проведенных мероприятиях по ПДД и профилактике ДДТТ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 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учителей и родителей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на родительских собраниях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 привлекает старшеклассников к организации выставок и уголков по безопасности движения (плакаты ГИБДД и рисунки учащихся), следит за своевременным их обновлением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/>
        <w:t>·        организует совместно с ученическим самоуправлением ДШО «Радуга» игры и праздники «За безопасность движения»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новные направления школьной программы по профилакти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детского дорожно-транспортного травматизма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на  2018-2019г.г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хранение жизни и здоровь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у детей стереотипов безопасного поведения на ул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ение основам транспортн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к проблеме безопасности на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отвращение детского дорожно-транспортного травмат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навыков правильного поведения д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ствование профилактической работы по ПДД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атические классные ча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екции, познавательные иг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онкурсы рисунков, плакатов, стихотвор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местная работа с учреждениями здравоохранения и ГИБ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учение учащихся оказанию перв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ционная рабо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новление положений конкурсов, соревн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положений новых конкур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новление уголков 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проведения открытых уроков  и внеклассных мероприятий по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рганизация проведения игровых и обучающих программ по ПДД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структивно- методическая работ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совещаний для педагогов, родителей по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сультации для педагогов, родителей, обучаю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методических рекоменд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ространение информационных листков, бюллете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новление инструкций по проведению инструктажа с детьми и подростками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пасности дорожного дв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здание школьной видеотеки по ПДД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ссовая работ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конкурсов, праздников, соревнований  по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стирование по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курсы частушек, рисунков, апплик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ревнования юных велосипедис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классных часов по профилактике ДДТ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я, запланированные програм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ячник по проведению Всероссийской операции «Внимание дети»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ие маршрута движения учащихся из дома в школу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ные часы по правилам дорожного движения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здоровья. День защиты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е совещание «Об организации профилактической работы в школе с детьми по ПД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с классными руководителями по вопросу организации работы по изучению ПД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овление  классных уголков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листовок и брошюр по ПДД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«Безопасное колесо». Месячник по ПДД (весна)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реча с сотрудником ГИБДД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ьские собрания по вопросам профилактики ДТ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ЮИ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аслинская СОШ №24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-2019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54"/>
        <w:gridCol w:w="309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нимание – дети!» (по отдельному план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агитбригады  для 1-5кл. (по отдельному плану) Цель: пропаганда ПДД среди учащихся начальной школы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кружка юных инспекторов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ПДД, организация мероприят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отряда на нерегулируемом пешеходном переходе. Цель: сотрудничество с ГИБД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безопасности (п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филактика БДД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тенда  «Уголок безопасности ДД»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учение через наглядность и  получение информаци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рисунков, частушек и сказок по ПДД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филактика ПДД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по ПДД для 1 – 11 кл.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онтроль полученных на занятиях агитбригады , классных часах зн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на неделях безопас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граждение отличившихся в работе ДО ЮИ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на родительских собраниях.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оведение информации до родителей, привлечение их к работе отряд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и родителям по ПДД «Советы родителям»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паганда ПДД родителям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на совещаниях педколлектива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оведение информации о работе ЮИД до учител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й по ПДД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интереса к изучению ПДД через И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ие пятиклассников в ЮИД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новых членов в ряды ЮИД, формирование из отряда детского движения ЮИ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ДТ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конкурс «Безопасное колес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 по ПДД для 4 кл.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строй 4-классников на вступление в отряд ЮИ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ШКОЛЬНИКУ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НА ДОРОГЕ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ПРАВИЛА  БЕЗОПАСНОГО ПОВЕДЕНИЯ НА ДОРОГЕ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Никогда не выбегайте на дорогу перед приближающимся автомобилем. Это опасно, потому, что водитель не может остановить машину сраз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Опасно выезжать на проезжую часть на скейтбордах или роликовых коньках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Ø  Умейте  пользоваться светоф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ните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ько строгое соблю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 дорожного движения защищает всех ва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опасностей на дороге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РОДИТЕЛЕЙ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Самое главное правило - самим показывать пример детям, не нарушать ПДД в присутствии детей и пользоваться данной памяткой для родителей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Уважаемые родители!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Анализ дорожных происшествий с детьми свидетельствует о том, что чаще всего юные пешеходы попадают в беду по собственной неосторожности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переходят проезжую часть на красный сигнал светофора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допускают игры и катание на велосипеде по дорогам с оживленным транспортным движением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неправильно обходят стоящий транспорт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играют на проезжей части дорог;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переходят дорогу в неустановленном месте и перед близко идущим транспортом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 целях безопасности ваших детей на дороге с детства приучайте ребенка к уважению ПРАВИЛ ДОРОЖНОГО ДВИЖЕНИЯ, 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еходя дорогу с ребенком, крепко держите его за руку, всегда строго соблюдайте правила дорожного движения. Сами добивайтесь этого от своего ребенк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Находясь на улице с ребенком: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Выходя на проезжую часть, прекращайте разговоры, ребенок должен привыкнуть, что при переходе улицы разговоры излишни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. - Никогда не переходите улицу наискосок, подчеркивайте ребенку всякий раз, что идете строго поперек улицы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Переходите улицу только на пешеходных переходах или на перекрестках по линии тротуаро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- Если вы приучите детей ходить, где придется, никакая школа не будет в силах его переучить.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Из автобуса, трамвая, такси старайтесь выходить первым, впереди ребенка, в противном случае он может упасть или выбежать на проезжую часть улицы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Не выходите с ребенком из-за машины или из-за кустов, не осмотрев предварительно улицу, это типичная ошибка детей, и надо, чтобы они ее не повторяли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Не посылайте ребенка переходить или пересекать улицу впереди вас - этим вы обучаете его идти через улицу, не глядя по сторонам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Маленького ребенка надо крепко держать за руку, быть готовым удержать при попытке вырваться. Это типичная причина несчастных случаев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Учите ребенка смотреть: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У ребенка должен быть навык - прежде чем сделать первый шаг с тротуара, он поворачивает голову и осматривает улицу в обоих направлениях. Это должно быть доведено до автоматизм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Смотреть «налево-направо» при переходе улицы иногда надо несколько раз, так как обстановка на дороге, улице может измениться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Учите ребенка предвидеть скрытую опасность: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Неоднократно покажите ребенку с тротуара стоящий автобус (спереди) и внезапно выезжающую из-за него попутную машин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Стоящий грузовик - и внезапно выезжающую из-за него другую машину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Тогда он сможет предвидеть ее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39:00Z</dcterms:created>
  <dc:creator>___</dc:creator>
  <dc:description/>
  <cp:keywords/>
  <dc:language>en-US</dc:language>
  <cp:lastModifiedBy>пк</cp:lastModifiedBy>
  <cp:lastPrinted>2018-08-01T07:56:00Z</cp:lastPrinted>
  <dcterms:modified xsi:type="dcterms:W3CDTF">2018-08-01T02:56:00Z</dcterms:modified>
  <cp:revision>9</cp:revision>
  <dc:subject/>
  <dc:title>Предложения и замечания к</dc:title>
</cp:coreProperties>
</file>