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слинская средняя общеобразовательная школа №24»</w:t>
      </w:r>
    </w:p>
    <w:p>
      <w:pPr>
        <w:pStyle w:val="Style17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линского муниципального района</w:t>
      </w:r>
    </w:p>
    <w:p>
      <w:pPr>
        <w:pStyle w:val="Style17"/>
        <w:ind w:left="-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ind w:left="-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ind w:left="-567" w:hanging="0"/>
        <w:jc w:val="center"/>
        <w:rPr/>
      </w:pPr>
      <w:r>
        <w:rPr>
          <w:color w:val="000000"/>
          <w:sz w:val="28"/>
          <w:szCs w:val="28"/>
        </w:rPr>
        <w:t>Практико-ориентированный проект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еостанция в домашних условия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Гуськов Андрей,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йся 9 А класса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улыбердин Андрей Григорьевич,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боков Александр Михайлович,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л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96"/>
        <w:gridCol w:w="873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еостанц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фенолог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етеостанции, ее состав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тотипа метеостанции в домашних условиях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понентов метеостанции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 контролл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uino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изменениями погодных условий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ш далекий предок находился в большой зависимости от превратностей погоды. Он не понимал сути и закономерности природных явлений и все непонятное объяснял наличием сверхъестественной, «божественной» силы.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появления специальных приборов прогноз погоды основывался исключительно на визуальных наблюдениях за атмосферными явлениями, позволивших еще в древности установить некоторые закономерности. Приобретенный опыт продолжал развиваться и накапливаться и в течение многих веков передавался из поколения в покол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меня возник вопрос: «Можно ли создать метеорологическую станцию в домашних условиях и проводить по ней наблюдения за погодой?». Тогда появится возможность получать данные о погоде в любое время, чтобы узнать возможные осадки и осложнения для метеочувствительных людей.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просмотрел варианты домашних метеостанций и остановился на станции, выполненной на электронной базе с применением различных датчиков. 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сматривая разные проекты, я понимал, что мне вполне достаточно будет Nano или даже Pro Mini, но всё-таки выбрал Arduino Uno в надежде, что программирование для Arduino мне понравится и в дальнейшем реализую ещё какие-нибудь проекты.     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ть метеостанцию в домашних условиях на основе Arduino Uno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ведения о метеорологических явл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ие микроконтроллеры и датчики существуют и какие из них мне необходим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дель метеостан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ежедневные наблюдения с целью выяснения работоспособности станции и точности ее показани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етеостанции</w:t>
      </w:r>
    </w:p>
    <w:p>
      <w:pPr>
        <w:pStyle w:val="Style18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фенологии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нология - наука о закономерностях сезонного развития природы. Развитие фенологии определяется запросами практики (сельского, рыбного, охотничьего, лесного хозяйства, охраны природы, здравоохранения и др.) 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я позволяет прогнозировать сезонные явления и планировать хозяйственную деятельность (природоохранные мероприятия, сроки сельскохозяйственных работ и т. п.) в соответствии со сроками этих явлений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ются свидетельства, что древнейшие народы земли — китайцы и египтяне — в своей земледельческой практике умели следить за сезонным развитием природы. Сезонные явления нашли отражение в ряде трудов античных авторов (например, у греческого философа Феофраста (372—287 г. до н. э.) и римского писателя Плиния Младшего (62—114 г. н. э.))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редние века в русских и зарубежных летописях и хрониках иногда велись записи о сроках наступления важнейших сезонных явлений (например, в монастыре Кракова за 1490— 1527 г., во дворце японского микадо с 812 г. и др.). Однако эти материалы оставались без систематизации и научной обработк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оссии самым старинным считается рукописный календарь, датированный 1670 годом, а первым печатным календарем следует считать «Святцы или календарь, изданный Копиевским в Амстердаме и датированный 1702 годом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ая мысль о необходимости вести наблюдения за сезонными явлениями природы в России принадлежала Петру I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721 году Петр I писал из Москвы в Петербург А.Д. Менишкову: «Когда деревья станут раскидываться, тогда велите присылать нам весточки оных, понедельно, наклеивши на бумагу с подписями чисел, дабы узнать, где ранее началась весна». А указом государя, изданным 28 марта 1722 года, предписывалось адмиралу Крюйсу вести систематические записи о состоянии погоды в Петербурге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торой половине XVIII века караульным у Кремлевской стены вменялось в обязанность отмечать состояние мороза, наступление метели, толщину снежного покрова, характер ветра, града, грозы и другие показатели погоды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1864 года начал издаваться «Киевский народный календарь» с предсказаниями погоды на каждый месяц. Его целью было «дать народу знание в популярной форме на строго научно изложенных статьях и в справочном отделе, приноровленном к нуждам народа». Теперь эта задача метеорологии- науке о погоде. Она получила свое название от греческого слова «метеора»- «нечто в небе»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революции 1917 года метеорология продолжала совершенствоваться. В настоящее время гидрометеорологическая служба располагается тысячами наблюдательных станций, множеством обсерваторий и целым рядом научно-исследовательских учреждений. Работники метеослужбы стремятся дать информацию не только на ближайшую, но и на отдаленную перспективу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еостанции, её состав</w:t>
      </w:r>
    </w:p>
    <w:p>
      <w:pPr>
        <w:pStyle w:val="Style18"/>
        <w:spacing w:lineRule="auto" w:line="360" w:before="0" w:after="0"/>
        <w:ind w:left="65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еостанция — совокупность различных приборов для метеорологических измерений (наблюдения за погодой)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узком смысле метеостанция — учреждение, проводящее метеорологические наблюдения. Основным официальным метеостанциям мира присвоены синоптические индексы. В России большинство метеостанций находятся в ведении Росгидромета. В зависимости от установленного объёма наблюдений, метеостанции имеют определённый разряд. Данные метеостанций СССР публиковались в «Метеорологическом ежемесячнике»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аналоговые и цифровые метеорологические станции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ической (аналоговой) метеостанции имеется: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ометр для измерения температуры воздуха и почвы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ометр для измерения давления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емометр для направления ветра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адкомер (плювиограф) для измерения осадков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грометр для измерения влажности воздуха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егомерная рейка - рейка, предназначенная для измерения толщины снежного покрова при метеонаблюдениях.</w:t>
      </w:r>
    </w:p>
    <w:p>
      <w:pPr>
        <w:pStyle w:val="Style18"/>
        <w:spacing w:lineRule="auto" w:line="360"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Термограф- самописец, непрерывно регистрирующий температуру воздуха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е приборы: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мо́метр (греч. θέρμη — тепло; μετρέω — измеряю) — прибор для измерения температуры воздуха, почвы, воды и так далее. Существует несколько видов термометра: жидкостные; механические; электронные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ро́метр (др.-греч. βάρος — «тяжесть» и μετρέω — «измеряю») — прибор для измерения атмосферного давления. Ртутный барометр был изобретён итальянским математиком и физиком Эванджелистой Торричелли в 1644 году, это была тарелка с налитой в неё ртутью и пробиркой(колбой), поставленной отверстием вниз. Когда атмосферное давление повышалось, ртуть поднималась в пробирке, когда же оно понижалось — ртуть опускалась. Из-за неудобства такая конструкция перестала применяться и уступила место барометру-анероиду, но метод, по которому такой барометр был изготовлен, стал применяться в термометрах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емометр (От греч. Anemos - ветер + Metreo – измеряю) - прибор для измерения скорости ветра и газовых потоков по числу оборотов вращающейся под действием ветра вертушки. Существуют анемометры разных типов: ручные и постоянно закрепленные на мачтах и др. Отличают регистрирующие анемометры (анемографы)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люгер- прибор используемый для направления и силы ветра. представляет собой металлический флаг, расположенный на вертикальной оси и поворачивающийся под воздействием ветра. Противовес флага направлен в сторону, откуда дует ветер. Направление ветра может определяться по горизонтальным штифтам, ориентированным по восьми румбам, а на современных флюгерах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адкомер или дождемер - прибор для сбора и измерения количества выпавших атмосферных осадков. Осадкомер представляет собой цилиндрическое ведро строго определенного сечения, устанавливаемое на метеоплощадке. Количество осадков определяется путем сливания попавших в ведро осадков в специальный дождемерный стакан, площадь сечения которого также известна. Твердые осадки (снег, крупа, град) предварительно растапливаются. Конструкция осадкомера предусматривает защиту от быстрого испарения осадков и от выдувания попавшего в ведро осадкомера снега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игрометр (От греч. Hygros - влажный )- прибор для измерения влажности воздуха или других газов. Различают волосные, конденсационные и весовые гигрометры, а также регистрирующие гигрометры (гигрографы)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мограф (От греч. Therme - тепло + Grapho – пишу)- прибор-самописец, непрерывно регистрирующий температуру воздуха и записывающий ее изменения в виде кривой. Термограф располагается на метеостанции в специальной будке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иозонд - прибор для метеорологических исследований в атмосфере до высоты 30-35 км. Радиозонд поднимается на выпущенном в свободный полет воздушном шаре и автоматически передает на землю радиосигналы, соответствующие значениям давления, температуры, влажности воздуха. На большой высоте шар лопается, а приборы спускаются на парашюте и могут быть использованы вновь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елиограф (От греч. Helios - Солнце + Grapho – пишу) - прибор-самописец, регистрирующий продолжительность солнечного сияния. Основная часть прибора - хрустальный шар диаметром около 90 мм, работающий как собирающая линза при освещении с любой стороны, причем фокусное расстояние во всех направлениях одинаково. На фокусном расстоянии параллельно поверхности шара располагается картонная лента с делениями. Солнце, передвигаясь в течение дня по небу, прожигает в этой ленте полоску. В те часы, когда Солнце закрыто облаками, прожог отсутствует. Время, когда Солнце светило и когда оно было скрыто, читается по делениям на ленте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прототипа метеостанции в домашних условиях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бор компонентов метеостанции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Arduino Uno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купал клон оригинала, т.к. он был дешевле в несколько раз, а имеет те же функции.</w:t>
      </w:r>
    </w:p>
    <w:tbl>
      <w:tblPr>
        <w:tblW w:w="98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икроконтролл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mel Mega 328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овая част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Г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ность микроконтролл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ит</w:t>
            </w:r>
          </w:p>
        </w:tc>
      </w:tr>
    </w:tbl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438400" cy="1542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чик измерения давления и температуры BMP180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MP180 стал дальнейшим развитием датчика BMP085. BMP180 стал меньше по размерам, потребляет меньше электроэнергии, также датчик стал точнее и отличается более высокой стабильностью.</w:t>
      </w:r>
    </w:p>
    <w:tbl>
      <w:tblPr>
        <w:tblW w:w="92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я д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1100 ГП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ь измерения д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 ГПа (режим энергосбережения), 0,02 ГПа (режим повышенной точност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ь измерения высоты над уровнем мор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етра (режим энергосбережения), 0,17 метров (режим повышенной точност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очность измерения (p = 300..1100 ГПа, t = 0..65 С0, питание 3,3 В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: — 4,0… + 2,0 ГПа Температура: ± 1 С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требление тока (при частоте обновления данных 1 Гц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кА – режим энергосбережения, 32 мкА – расширенный режи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т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м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змерения д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с (обычный режим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ередачи данны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 3,4 МГц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2943225" cy="1534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Датчик измерения температуры и влажности DHT11.</w:t>
      </w:r>
    </w:p>
    <w:p>
      <w:pPr>
        <w:pStyle w:val="Style18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</w:t>
      </w:r>
      <w:r>
        <w:rPr>
          <w:rFonts w:cs="Times New Roman" w:ascii="Times New Roman" w:hAnsi="Times New Roman"/>
          <w:sz w:val="28"/>
          <w:szCs w:val="28"/>
          <w:lang w:val="en-US"/>
        </w:rPr>
        <w:t>DHT</w:t>
      </w:r>
      <w:r>
        <w:rPr>
          <w:rFonts w:cs="Times New Roman" w:ascii="Times New Roman" w:hAnsi="Times New Roman"/>
          <w:sz w:val="28"/>
          <w:szCs w:val="28"/>
        </w:rPr>
        <w:t>11 содержит в себе АЦП (аналогово-цифровой преобразователь) для преобразования аналоговых значений влажности и температуры. При подключении датчика к микроконтроллеру, рекомендуется между выводами VCC и SDA разместить подтягивающий резистор номиналом 4.7 кОм. Но мне ничего паять не пришлось, так нашёл датчик, распаянный на плате с резистором.</w:t>
      </w:r>
    </w:p>
    <w:tbl>
      <w:tblPr>
        <w:tblW w:w="928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-5 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ый т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мА в момент опроса (в остальное время меньш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й вла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80%, при точности — 5%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ений температу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°C, при точности ±2°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про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ц</w:t>
            </w:r>
          </w:p>
        </w:tc>
      </w:tr>
    </w:tbl>
    <w:p>
      <w:pPr>
        <w:pStyle w:val="Style18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2540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торезистор VT90N1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резистор (или LDR) VT90N1 — компонент, меняющий сопротивление в зависимости от количества света, падающего на него. В полной темноте он имеет максимальное сопротивление в сотни кОм, а по мере роста освещённости сопротивление уменьшается до десятков кОм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1459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2463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атчик измерения темп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0(в защищенном корпусе)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чик для измерения температуры (в моем случае на улице), находящийся в герметичном корпусе, который защищает от внешних воздействий, будь то дождь или снег.</w:t>
      </w:r>
    </w:p>
    <w:tbl>
      <w:tblPr>
        <w:tblW w:w="928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ряемых температу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…+125 °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0,5°C (в пределах −10…+85 °C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лучения данны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мс при 12-битном разрешении; 94 мс при 9-битном разрешен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5,5 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ый ток при бездейств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яемый ток при опрос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7970" cy="2254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ода с разъема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Dupont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заказывал связку из 120 шт. (40 шт. по каждому виду папа-папа, папа-мама, мама-мама), но мне понадобилось всего десяток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9560" cy="10769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чик дождя с компаратором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ит всего 2 модуля, один из них — это сам датчик дождя, другой преобразователь уровней — компаратор на микросхеме LM393. Назначение, которого это преобразование слабого сигнала датчика в напряжение от 0 до 5 вольт, что соответствует значению от 0 до 1023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9980" cy="36499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граммирование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определились с компонентами для метеостанции, начнём программирование контроллера. Для прошивки Arduino использовалась среда разработки Arduino IDE. Также использовал библиотеки от Adafruit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перейти к скетчу, рассмотрим функционал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снимаются с датчиков каждые 4 секунды (по две секунды на режим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а передача данных по COM порту и на экран.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. Программа)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блюдения за изменениями погодных условий</w:t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людения велись в течение недели и рассчитывались средние значения между утренними (7-8 часов) и вечерними (17-18 часов) показаниями, кроме влажности. Для графика «Интернет» брались показания с сервиса «Яндекс.Погода».</w:t>
      </w:r>
    </w:p>
    <w:p>
      <w:pPr>
        <w:pStyle w:val="Style18"/>
        <w:spacing w:lineRule="auto" w:line="360" w:before="0" w:after="0"/>
        <w:ind w:left="-66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332359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5295" cy="3200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0" cy="3414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9260" cy="3401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температурой воздуха, влажностью, давлением в течение 7 дней показали, что моя метеостанция в целом показывает верные значения, относительно информации о погоде в сети Интернет. Расхождения могут быть обусловлены различными внешними факторами: расположение окна (север), высота окна в квартире (7 этаж) и т.д. </w:t>
      </w:r>
    </w:p>
    <w:p>
      <w:pPr>
        <w:pStyle w:val="Style18"/>
        <w:spacing w:lineRule="auto" w:line="360" w:before="0" w:after="0"/>
        <w:ind w:left="-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й проект показал, что в домашних условиях возможно создание метеостанции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o</w:t>
      </w:r>
      <w:r>
        <w:rPr>
          <w:rFonts w:cs="Times New Roman" w:ascii="Times New Roman" w:hAnsi="Times New Roman"/>
          <w:sz w:val="28"/>
          <w:szCs w:val="28"/>
        </w:rPr>
        <w:t xml:space="preserve">. Для этого был необходим правильный подбор компонентов метеостанции, их правильное подключение. Для метеостанции необходим программный код на облегченной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, которая еще называ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Wiring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еостанция функционирует, наблюдения показали, что расхождения с информацией о погоде сети Интернет незначительные, обусловлены различными внешними факторами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блемы: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компонентов требует финансовых трат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щитных корпусов датчиков приводит к их выходу из строя в результате внешних воздействий (дождь, ветер, снег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 для работы метеостанции постоянный источник питания.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: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етеостанции в удобном корпусе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дополнительных датчиков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новыми датчиками вышедших из строя. </w:t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OneWir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DallasTemperatur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DH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SP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&lt;</w:t>
      </w:r>
      <w:r>
        <w:rPr>
          <w:rFonts w:cs="Times New Roman" w:ascii="Times New Roman" w:hAnsi="Times New Roman"/>
          <w:sz w:val="20"/>
          <w:szCs w:val="20"/>
          <w:lang w:val="en-US"/>
        </w:rPr>
        <w:t>Wire.h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#include &lt;Adafruit_GFX.h&gt;           // </w:t>
      </w:r>
      <w:r>
        <w:rPr>
          <w:rFonts w:cs="Times New Roman" w:ascii="Times New Roman" w:hAnsi="Times New Roman"/>
          <w:sz w:val="20"/>
          <w:szCs w:val="20"/>
        </w:rPr>
        <w:t>Подключ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онентов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include &lt;Adafruit_SSD1306.h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#include &lt;SFE_BMP180.h&g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define ALTITUDE 245                // Высота над уровнем моря в метрах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afruit_SSD1306 display(4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HT dht(10, DHT11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FE_BMP180 pressure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Wire oneWire(6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llasTemperature sensors(&amp;oneWire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tatic const unsigned char PROGMEM sun [] = { // </w:t>
      </w:r>
      <w:r>
        <w:rPr>
          <w:rFonts w:cs="Times New Roman" w:ascii="Times New Roman" w:hAnsi="Times New Roman"/>
          <w:sz w:val="20"/>
          <w:szCs w:val="20"/>
        </w:rPr>
        <w:t>Ико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нц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2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32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0, 0x00, 0x00, 0x00, 0x00, 0x00, 0x00, 0x00, 0x01, 0x80, 0x00, 0x00, 0x01, 0x8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1, 0x80, 0x00, 0x00, 0x01, 0x80, 0x00, 0x03, 0x01, 0x80, 0xC0, 0x03, 0x80, 0x01, 0xC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1, 0xC0, 0x03, 0x80, 0x00, 0x83, 0xC1, 0x00, 0x00, 0x0F, 0xF0, 0x00, 0x00, 0x1C, 0x38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0x00, 0x38, 0x1C, 0x00, 0x00, 0x30, 0x0C, 0x00, 0x00, 0x60, 0x06, 0x00, 0x3E, 0x60, 0x06, 0x7C,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3E, 0x60, 0x06, 0x7C, 0x00, 0x60, 0x06, 0x00, 0x00, 0x30, 0x0C, 0x00, 0x00, 0x38, 0x1C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1C, 0x38, 0x00, 0x00, 0x0F, 0xF0, 0x00, 0x00, 0x83, 0xC1, 0x00, 0x01, 0xC0, 0x03, 0x8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3, 0x80, 0x01, 0xC0, 0x03, 0x01, 0x80, 0xC0, 0x00, 0x01, 0x80, 0x00, 0x00, 0x01, 0x8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1, 0x80, 0x00, 0x00, 0x01, 0x80, 0x00, 0x00, 0x00, 0x00, 0x00, 0x00, 0x00, 0x00, 0x00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tatic const unsigned char PROGMEM rainy [] = { // </w:t>
      </w:r>
      <w:r>
        <w:rPr>
          <w:rFonts w:cs="Times New Roman" w:ascii="Times New Roman" w:hAnsi="Times New Roman"/>
          <w:sz w:val="20"/>
          <w:szCs w:val="20"/>
        </w:rPr>
        <w:t>Ико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2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32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7, 0xC0, 0x00, 0x00, 0x3F, 0xF0, 0x00, 0x00, 0x78, 0x78, 0x00, 0x00, 0xE0, 0x1C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1, 0xC0, 0x0E, 0x00, 0x01, 0x80, 0x07, 0x80, 0x01, 0x80, 0x07, 0xF0, 0x03, 0x80, 0x00, 0xF8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3, 0x00, 0x00, 0x1C, 0x0F, 0x00, 0x00, 0x0E, 0x3F, 0x00, 0x00, 0x06, 0x30, 0x00, 0x00, 0x06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x60, 0x00, 0x00, 0x06, 0x60, 0x00, 0x00, 0x07, 0xE0, 0x00, 0x00, 0x06, 0x60, 0x00, 0x00, 0x06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x60, 0x00, 0x00, 0x0E, 0x70, 0x00, 0x00, 0x1C, 0x38, 0x00, 0x00, 0x38, 0x1F, 0xFF, 0xFF, 0xF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F, 0xFF, 0xFF, 0xC0, 0x00, 0x00, 0x00, 0x00, 0x01, 0x04, 0x08, 0x20, 0x03, 0x8E, 0x18, 0x6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7, 0x1C, 0x30, 0xE0, 0x0E, 0x38, 0x61, 0xC0, 0x0C, 0x30, 0xC1, 0x80, 0x01, 0x86, 0x08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3, 0x8E, 0x18, 0x00, 0x07, 0x1C, 0x38, 0x00, 0x0E, 0x18, 0x70, 0x00, 0x0C, 0x10, 0x60, 0x00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tatic const unsigned char PROGMEM house [] = {  // </w:t>
      </w:r>
      <w:r>
        <w:rPr>
          <w:rFonts w:cs="Times New Roman" w:ascii="Times New Roman" w:hAnsi="Times New Roman"/>
          <w:sz w:val="20"/>
          <w:szCs w:val="20"/>
        </w:rPr>
        <w:t>Ико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2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32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0, 0x00, 0x00, 0x00, 0x01, 0x80, 0x00, 0x00, 0x03, 0xC0, 0x00, 0x00, 0x07, 0xE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E, 0x70, 0x00, 0x00, 0x1C, 0x38, 0x00, 0x00, 0x38, 0x1C, 0x00, 0x00, 0x70, 0x0E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E0, 0x07, 0x00, 0x01, 0xC0, 0x03, 0x80, 0x03, 0x80, 0x01, 0xC0, 0x07, 0x00, 0x00, 0xE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x0E, 0x00, 0x00, 0x70, 0x1C, 0x00, 0x00, 0x38, 0x38, 0x00, 0x00, 0x1C, 0x70, 0x00, 0x00, 0x0E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E4, 0x00, 0x00, 0x37, 0xCC, 0x00, 0x00, 0x33, 0x0C, 0x00, 0x00, 0x30, 0x0C, 0x00, 0x00, 0x3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C, 0x00, 0x00, 0x30, 0x0C, 0x00, 0x00, 0x30, 0x0C, 0x00, 0x00, 0x30, 0x0C, 0x07, 0xE0, 0x3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C, 0x07, 0xE0, 0x30, 0x0C, 0x06, 0x60, 0x30, 0x0C, 0x06, 0x60, 0x30, 0x0C, 0x06, 0x60, 0x3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C, 0x06, 0x60, 0x30, 0x0F, 0xFE, 0x7F, 0xF0, 0x07, 0xFC, 0x3F, 0xE0, 0x00, 0x00, 0x00, 0x00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tatic const unsigned char PROGMEM moon [] = { // </w:t>
      </w:r>
      <w:r>
        <w:rPr>
          <w:rFonts w:cs="Times New Roman" w:ascii="Times New Roman" w:hAnsi="Times New Roman"/>
          <w:sz w:val="20"/>
          <w:szCs w:val="20"/>
        </w:rPr>
        <w:t>Иконк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2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32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0, 0x07, 0x80, 0x00, 0x00, 0x3F, 0x80, 0x00, 0x00, 0xFF, 0x80, 0x00, 0x01, 0xFF, 0x0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3, 0xCE, 0x00, 0x00, 0x07, 0x8E, 0x00, 0x00, 0x0F, 0x1C, 0x00, 0x00, 0x1E, 0x1C, 0x0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1C, 0x1C, 0x00, 0x00, 0x38, 0x1C, 0x00, 0x00, 0x38, 0x18, 0x00, 0x00, 0x70, 0x18, 0x0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x70, 0x1C, 0x00, 0x00, 0x70, 0x1C, 0x00, 0x00, 0x70, 0x1C, 0x00, 0x00, 0x60, 0x0E, 0x0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60, 0x0E, 0x00, 0x00, 0x60, 0x07, 0x00, 0x00, 0x70, 0x07, 0x80, 0x00, 0x70, 0x03, 0xC0, 0x0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70, 0x01, 0xE0, 0x00, 0x38, 0x00, 0xF8, 0x0E, 0x38, 0x00, 0x7F, 0xFE, 0x1C, 0x00, 0x1F, 0xFE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1E, 0x00, 0x01, 0xFC, 0x0E, 0x00, 0x00, 0x38, 0x07, 0x80, 0x00, 0x78, 0x03, 0xC0, 0x01, 0xF0,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x01, 0xF0, 0x07, 0xC0, 0x00, 0xFF, 0xFF, 0x80, 0x00, 0x3F, 0xFE, 0x00, 0x00, 0x07, 0xF0, 0x00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oid setup(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// put your setup code here, to run once: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begin(960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ht.begin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ors.begin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begin(SSD1306_SWITCHCAPVCC, 0x3C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lay(100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splay.clearDisplay();                           // </w:t>
      </w:r>
      <w:r>
        <w:rPr>
          <w:rFonts w:cs="Times New Roman" w:ascii="Times New Roman" w:hAnsi="Times New Roman"/>
          <w:sz w:val="20"/>
          <w:szCs w:val="20"/>
        </w:rPr>
        <w:t>Инициализац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онентов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setTextSize(2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setTextColor(WHITE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(pressure.begin()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ln("BMP180 INIT OK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elay(100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se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ln("BMP180 INIT FAIL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hile(1); // </w:t>
      </w:r>
      <w:r>
        <w:rPr>
          <w:rFonts w:cs="Times New Roman" w:ascii="Times New Roman" w:hAnsi="Times New Roman"/>
          <w:sz w:val="20"/>
          <w:szCs w:val="20"/>
        </w:rPr>
        <w:t>зависаем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0, IN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1, IN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2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2, LOW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3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3, HIGH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9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9, HIGH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8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8, LOW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5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5, HIGH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inMode(4, OUTPU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gitalWrite(4, LOW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oid error(char str[ ])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clear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setTextSize(1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ln(str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while(1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oid Temp() {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>В комнате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 h = dht.readHumidit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 t = dht.readTemperature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print("\n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rial.print("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те</w:t>
      </w:r>
      <w:r>
        <w:rPr>
          <w:rFonts w:cs="Times New Roman" w:ascii="Times New Roman" w:hAnsi="Times New Roman"/>
          <w:sz w:val="20"/>
          <w:szCs w:val="20"/>
          <w:lang w:val="en-US"/>
        </w:rPr>
        <w:t>: 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print(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print("C, 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print(h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rial.print("%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//int rainSense = analogRead(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clear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(isnan(t) || isnan(h)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/*display.clear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ln("Can't read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display();*/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error("ERROR: Can't read temp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 else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//display.clear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setCursor(0,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splay.print(h);  // </w:t>
      </w:r>
      <w:r>
        <w:rPr>
          <w:rFonts w:cs="Times New Roman" w:ascii="Times New Roman" w:hAnsi="Times New Roman"/>
          <w:sz w:val="20"/>
          <w:szCs w:val="20"/>
        </w:rPr>
        <w:t>Влажность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("%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setCursor(0,17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splay.print(t); // </w:t>
      </w:r>
      <w:r>
        <w:rPr>
          <w:rFonts w:cs="Times New Roman" w:ascii="Times New Roman" w:hAnsi="Times New Roman"/>
          <w:sz w:val="20"/>
          <w:szCs w:val="20"/>
        </w:rPr>
        <w:t>Температура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("C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//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drawBitmap(96, 0, house, 32, 32, 1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oid Pressur(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har stat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ouble T,P,p0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stat = pressure.startTemperature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f (stat != 0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delay(sta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tat = pressure.getTemperature(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display.clear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f (stat != 0) {     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displa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etCursor</w:t>
      </w:r>
      <w:r>
        <w:rPr>
          <w:rFonts w:cs="Times New Roman" w:ascii="Times New Roman" w:hAnsi="Times New Roman"/>
          <w:sz w:val="20"/>
          <w:szCs w:val="20"/>
        </w:rPr>
        <w:t>(0,0);    //Температура на улице с уличного термометра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(sensors.getTempCByIndex(0),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display.print("C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else { error("ERROR: Can't read pressure(2)"); 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tat = pressure.startPressure(3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if (stat != 0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delay(sta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stat = pressure.getPressure(P,T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if (stat != 0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p0 = pressure.sealevel(P,ALTITUDE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ensors.requestTemperatures();       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"\n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"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ице</w:t>
      </w:r>
      <w:r>
        <w:rPr>
          <w:rFonts w:cs="Times New Roman" w:ascii="Times New Roman" w:hAnsi="Times New Roman"/>
          <w:sz w:val="20"/>
          <w:szCs w:val="20"/>
          <w:lang w:val="en-US"/>
        </w:rPr>
        <w:t>: 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sensors.getTempCByIndex(0),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"C, 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p0*0.75062,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Serial.print("mmHg"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>display.setCursor(0,17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isplay.print(p0*0.75062,0);   // Давление на улице с барометра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splay.print("mmHg");       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else { error("ERROR: Can't read pressure(4)"); 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else { error("ERROR: Can't read pressure(3)"); 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else { error("ERROR: Can't read pressure(1)"); 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 lightSense = analogRead(1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 rainSense = analogRead(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f (rainSense &lt; 550) { //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ждь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isplay.drawBitmap(96, 0, rainy, 32, 32, 1); 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} else {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f (lightSense &gt; 800) display.drawBitmap(96, 0, sun, 32, 32, 1);  //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тл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показыва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конк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нца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lse display.drawBitmap(96, 0, moon, 32, 32, 1);                  // </w:t>
      </w:r>
      <w:r>
        <w:rPr>
          <w:rFonts w:cs="Times New Roman" w:ascii="Times New Roman" w:hAnsi="Times New Roman"/>
          <w:sz w:val="20"/>
          <w:szCs w:val="20"/>
        </w:rPr>
        <w:t>Ес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н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показыва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конк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уны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} 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lay.display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oid loop() {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// put your main code here, to run repeatedly: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ay(2000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ay(2000);           // Смена экранов и обновление значений каждые две секунды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ur();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 w:before="0" w:after="0"/>
        <w:ind w:left="-6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рототипа метеостанции</w:t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4075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4075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4075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3145" cy="4075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05:00Z</dcterms:created>
  <dc:creator>Andrey Guskov</dc:creator>
  <dc:description/>
  <cp:keywords/>
  <dc:language>en-US</dc:language>
  <cp:lastModifiedBy>1</cp:lastModifiedBy>
  <cp:lastPrinted>2017-12-18T13:42:00Z</cp:lastPrinted>
  <dcterms:modified xsi:type="dcterms:W3CDTF">2017-12-18T08:43:00Z</dcterms:modified>
  <cp:revision>24</cp:revision>
  <dc:subject/>
  <dc:title/>
</cp:coreProperties>
</file>