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риказу №______от____                           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2340" w:leader="none"/>
        </w:tabs>
        <w:ind w:left="0"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ash0410005f0431005f0437005f0430005f0446005f0020005f0441005f043f005f0438005f0441005f043a005f0430"/>
        <w:tabs>
          <w:tab w:val="clear" w:pos="708"/>
          <w:tab w:val="left" w:pos="2340" w:leader="none"/>
        </w:tabs>
        <w:ind w:lef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ash0410005f0431005f0437005f0430005f0446005f0020005f0441005f043f005f0438005f0441005f043a005f0430"/>
        <w:tabs>
          <w:tab w:val="clear" w:pos="708"/>
          <w:tab w:val="left" w:pos="2340" w:leader="none"/>
        </w:tabs>
        <w:ind w:left="0" w:firstLine="709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Dash0410005f0431005f0437005f0430005f0446005f0020005f0441005f043f005f0438005f0441005f043a005f0430"/>
        <w:tabs>
          <w:tab w:val="clear" w:pos="708"/>
          <w:tab w:val="left" w:pos="2340" w:leader="none"/>
        </w:tabs>
        <w:ind w:left="0" w:firstLine="709"/>
        <w:jc w:val="center"/>
        <w:rPr>
          <w:b/>
          <w:b/>
          <w:bCs/>
          <w:i/>
          <w:i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б организации внеурочной деятельности обучающихся МОУ «КАСЛИНСКАЯ СОШ №24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highlight w:val="yellow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1.Настоящее Положение разработано в соответствии со следующими нормативными документам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9.12.2012 N 273-ФЗ «Об образовании в Российской Федерации»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 30067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. № 1897 (в ред. Приказов Минобрнауки России от 29.12.2014 г. № 1644,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 г. № 19644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4 ноября 2015 г. №81 (были внесены изменения в действующие СанПиН 2.4.2.821-10 «Санитарно-эпидемиологические требования к условиям и организации обучения, содержания в общеобразовательных организациях»).</w:t>
      </w:r>
    </w:p>
    <w:p>
      <w:pPr>
        <w:pStyle w:val="Style17"/>
        <w:ind w:left="157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Внеурочная деятельность организуется с обучающимися в соответствии с федеральным государственным образовательным стандартом основного общего образования, федеральным государственным стандартом начального общего образова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Целью внеурочной деятельности является содействие в достижении ожидаемых образовательных результатов обучающихся школы в соответствии с основной образовательной программой основного общего образования, основной образовательной программы начального общего образования общеобразовательной организации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обучающихся школы и их родителей путем предоставления выбора широкого спектра видов и форм, направленных на развитие детей, формирование универсальных учеб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оспитание гражданственности, патриотизма, уважения к правам, свободам и обязанностям человек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оспитание нравственных чувств и этического созн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 воспитание трудолюбия, творческого отношения к учению, труду, жизни;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ормирование ценностного отношения к здоровью и здоровому образу жизн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 воспитание ценностного отношения к природе, окружающей среде (экологическое воспитание);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Направления, формы и виды организации  внеурочной деятельности</w:t>
      </w:r>
    </w:p>
    <w:p>
      <w:pPr>
        <w:pStyle w:val="Normal"/>
        <w:ind w:firstLine="709"/>
        <w:jc w:val="both"/>
        <w:rPr/>
      </w:pPr>
      <w:r>
        <w:rPr/>
        <w:t>3.1. Направления и виды  внеурочной   деятельности  определяются в соответствии с основной образовательной программой начального и основ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разования учащихся в соответствии с основными образовательными программами начального и основного общего образования школы.</w:t>
      </w:r>
    </w:p>
    <w:p>
      <w:pPr>
        <w:pStyle w:val="Normal"/>
        <w:ind w:firstLine="709"/>
        <w:jc w:val="both"/>
        <w:rPr/>
      </w:pPr>
      <w:r>
        <w:rPr/>
        <w:t>3.2. Внеурочная деятельность может быть организован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направления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тивно-оздоровительное, художественно-эстетическое, научно-познавательное, военно-патриотическое, социальное, общественно полезная деятельность, проектная деятельност</w:t>
      </w:r>
      <w:r>
        <w:rPr>
          <w:rFonts w:cs="Times New Roman" w:ascii="Times New Roman" w:hAnsi="Times New Roman"/>
          <w:sz w:val="24"/>
          <w:szCs w:val="24"/>
        </w:rPr>
        <w:t>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видам 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овая деятельность; познавательная деятельность; проблемно-ценностное общение; досугово-развлекательная деятельность (досуговое общение); художественное творчество; социальное творчество (социально значимая волонтерская деятельность); трудовая (производственная) деятельность; спортивно-оздоровительная деятельность; турис</w:t>
      </w:r>
      <w:r>
        <w:rPr>
          <w:rFonts w:cs="Times New Roman" w:ascii="Times New Roman" w:hAnsi="Times New Roman"/>
          <w:sz w:val="24"/>
          <w:szCs w:val="24"/>
        </w:rPr>
        <w:t>тско-краеведческая деятельность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форм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х: ролевые, деловые, познавательные и социально-моделирующие игры,  викторины, олимпиады, интеллектуальные марафоны и клубы, конференции, детские исследовательские и социальные проекты, внешкольные акции социальной и благотворительной направленности, экскурсии, культпоходы, туристические походы, праздники, выставки, концерты, инсценировки, кружки, секции, конкурсы, соревнования, этические беседы, дебаты, диспуты, проблемно-ценностные дискуссии, коллективные творческие дела, субботники, поисковые исследования через  организацию  деятельности обучающегося во взаимодействии со сверстниками, педагогами, родителями и др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Виды внеурочной деятельности определяются школой в соответствии с основными образовательными программами начального и  основного общего образования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Содержание внеурочной деятельности должно  обеспечить достижение планируемых результатов обучающихся в соответствии с основными образовательными программами начального и  основного общего образования школы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рганизация внеурочной деятельности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Часы внеурочной деятельности могут быть реализованы как в течение учебной недели, так и в период каникул, в выходные и нерабочие праздничные дн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ерерыв между урочной и внеурочной деятельностью в соответствии с СанПиН должен составлять не менее  45 минут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.3. Продолжительность таких видов деятельности как чтение, музыкальные занятия, рисование, лепка, рукоделие, тихие игры, должна составлять не более 50 минут в день для обучающихся 1-2 классов, и не более 1, 5 часов в день - для обучающихся остальных классов. Н</w:t>
      </w:r>
      <w:r>
        <w:rPr>
          <w:rFonts w:cs="Times New Roman" w:ascii="Times New Roman" w:hAnsi="Times New Roman"/>
          <w:sz w:val="24"/>
          <w:szCs w:val="24"/>
        </w:rPr>
        <w:t>аполняемость групп от 10-15 человек до 25 человек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Время, отводимое на внеурочную деятельность в основной школе,   ежегодно определяется школой и фиксируется в годовом учебном графи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Внеурочная деятельность может быть организована на базе образовательного учреждения,  учреждений дополнительного образования детей, учреждений культуры и спорта и др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Занятия внеурочной деятельности могут проводиться учителями школы, педагогами учреждений дополнительного образования, привлеченными специалистам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Обучающиеся, их родители (законные представители) участвуют в выборе содержания внеурочной деятель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 Программы могут реализовываться как в отдельно взятом классе, так и в свободных объединениях школьников одной возрастной группы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0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4. Права участников образовательного процесса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4.3</w:t>
      </w:r>
      <w:r>
        <w:rPr>
          <w:color w:val="000000"/>
        </w:rPr>
        <w:t xml:space="preserve"> Часы, отводимые на внеурочную деятельность, используются по желанию учащихся. Количество посещаемых курсов по внеурочной деятельности выбирает сам обучающийся и его родители (законные представители)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4.4 Дополнительные программы в рамках внеурочной деятельности выбирают родители (законные представители). Выбор программ и часов внеурочной деятельности на следующий учебный год определяется на родительских собраниях в сентябре. Рассмотрение вопроса организации внеурочной деятельности протоколируется. Родителей (законных представителей) знакомят с  организацией внеурочной деятельности, осуществляется выбор дополнительных программ. С каждого родителя (законного представителя) берется подпись о выборе программ. </w:t>
      </w:r>
    </w:p>
    <w:p>
      <w:pPr>
        <w:pStyle w:val="Normal"/>
        <w:jc w:val="both"/>
        <w:rPr/>
      </w:pPr>
      <w:r>
        <w:rPr>
          <w:color w:val="000000"/>
        </w:rPr>
        <w:t>4.5 Родитель (законный представитель) может отказаться от аудиторных часов по внеурочной деятельности, то есть от организации внеурочной деятельности через  программы, для данного ребенка внеурочная деятельность будет организована через иные существующие в образовательном учреждении формы. Ребенка освобождают не от всей внеурочной деятельности, а только от дополнительных аудиторных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урочная деятельность для данной категории обучающихся организуется не только ресурсами образовательного учреждения, но и родителями (законными представителями) самостоятельно. Родителя (законный представитель) оформляет заявление о том, что ребенок посещает учреждение дополнительного образования, культуры или спорта и указывает  объем часов за неделю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4.6 От занятий внеурочной деятельности  освобождаются обучающиеся по состоянию здоровья, например, дети, обучающиеся на дому.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5. Ответственность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>5.1. Администрация школы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1.1. Организует процесс разработки, рецензирования и утверждения программы внеурочной деятельности, контроль выполнения программ внеурочной деятельности,  контроль ведения журналов внеуроч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>5.2 Классные руководител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2.2. Осуществляют контроль посещаемости учащимися занятий внеурочной деятельности (приложение 1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>5.3 Преподаватели внеурочной деятельност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>5.4. Родители (законные представители) учащих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4.1. Несут ответственность за посещение учащимися занятий внеуроч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иложение № 1 к плану (программе) воспитательной работы классного руководител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418"/>
        <w:gridCol w:w="1417"/>
        <w:gridCol w:w="1418"/>
        <w:gridCol w:w="1417"/>
        <w:gridCol w:w="1418"/>
        <w:gridCol w:w="144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обучающегос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внеуроч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именование курса, количество часов в неделю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количество аудиторных часов в неделю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ховно-нравствен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интеллектуаль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культурное направлени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6"/>
        <w:gridCol w:w="1186"/>
        <w:gridCol w:w="1172"/>
        <w:gridCol w:w="1172"/>
        <w:gridCol w:w="1742"/>
        <w:gridCol w:w="2126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раздел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нят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 проведения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к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52:00Z</dcterms:created>
  <dc:creator>учитель</dc:creator>
  <dc:description/>
  <cp:keywords/>
  <dc:language>en-US</dc:language>
  <cp:lastModifiedBy>Andrey Guskov</cp:lastModifiedBy>
  <cp:lastPrinted>2016-09-20T21:51:00Z</cp:lastPrinted>
  <dcterms:modified xsi:type="dcterms:W3CDTF">2016-09-20T16:52:00Z</dcterms:modified>
  <cp:revision>2</cp:revision>
  <dc:subject/>
  <dc:title>ПОЛОЖЕНИЕ ОБ ОРГАНИЗАЦИИ ВНЕУРОЧНОЙ ДЕЯТЕЛЬНОСТИ ОБУЧАЮЩИХСЯ ЛИЦЕЯ</dc:title>
</cp:coreProperties>
</file>