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Приложение к приказу №_____от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профсоюзного комитета МОУ «Каслинская СОШ № 24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А.Г. Скулыберд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Директор МОУ «Каслинская СОШ № 24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_________ А.А.Гуськов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00" w:leader="none"/>
                <w:tab w:val="right" w:pos="9355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распределения стимулирующей части фонда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МОУ «Каслинская СОШ №2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Indent"/>
        <w:spacing w:lineRule="auto" w:line="360"/>
        <w:ind w:left="0" w:hanging="0"/>
        <w:rPr/>
      </w:pPr>
      <w:r>
        <w:rPr/>
        <w:t>1. Настоящее Положение регламентирует порядок распределения стимулирующей части фонда оплаты труда работников МОУ «Каслинская СОШ №24», разработано в целях  усиления материальной заинтересованности работников образовательного учреждения в зависимости от результатов труда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TextBodyIndent"/>
        <w:spacing w:lineRule="auto" w:line="360"/>
        <w:ind w:left="0" w:hanging="0"/>
        <w:rPr/>
      </w:pPr>
      <w:r>
        <w:rPr/>
        <w:t>2. Система оплаты и стимулирования труда работников МОУ «Каслинская СОШ №24»</w:t>
      </w:r>
    </w:p>
    <w:p>
      <w:pPr>
        <w:pStyle w:val="TextBodyIndent"/>
        <w:spacing w:lineRule="auto" w:line="360"/>
        <w:ind w:left="0" w:hanging="0"/>
        <w:rPr/>
      </w:pPr>
      <w:r>
        <w:rPr/>
        <w:t>устанавливается:</w:t>
      </w:r>
    </w:p>
    <w:p>
      <w:pPr>
        <w:pStyle w:val="TextBodyIndent"/>
        <w:spacing w:lineRule="auto" w:line="360"/>
        <w:ind w:left="0" w:hanging="0"/>
        <w:rPr/>
      </w:pPr>
      <w:r>
        <w:rPr/>
        <w:t>а) Положением об оплате труда работников муниципального общеобразовательного учреждения «Каслинская средняя общеобразовательная школа №24»;</w:t>
      </w:r>
    </w:p>
    <w:p>
      <w:pPr>
        <w:pStyle w:val="TextBodyIndent"/>
        <w:spacing w:lineRule="auto" w:line="360"/>
        <w:ind w:left="0" w:hanging="0"/>
        <w:rPr/>
      </w:pPr>
      <w:r>
        <w:rPr/>
        <w:t>б) настоящим Положением и принимаемыми в соответствие с ним нормативными правовыми актами органов самоуправления МОУ «Каслинская СОШ №24».</w:t>
      </w:r>
    </w:p>
    <w:p>
      <w:pPr>
        <w:pStyle w:val="TextBodyIndent"/>
        <w:spacing w:lineRule="auto" w:line="360"/>
        <w:ind w:left="0" w:hanging="0"/>
        <w:rPr/>
      </w:pPr>
      <w:r>
        <w:rPr/>
        <w:t>3.Настоящее Положение (далее Положение) разработано в соответствии с Трудовым кодексом Российской Федерации, Постановлением Правительства Челябинской области от 11.09.2008 № 275-п «О введении новых систем оплаты труда работников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постановлением администрации Каслинского муниципального района от 27.08.2010 №1276 «О переходе на новые системы оплаты труда работников бюджетных учреждений, оплата труда которых осуществляется на основе Единой тарифной сетки, постановлением  Главы Каслинского муниципального района от 10.11.2010 № 1638 «Об оплате труда работников муниципальных образовательных учреждений, подведомственных Управлению образования администрации Каслинского муниципального района», трудовым законодательством и другими нормативными актами, регулирующими условия оплаты труда, в том числе условия оплаты труда педагогических работников.</w:t>
      </w:r>
    </w:p>
    <w:p>
      <w:pPr>
        <w:pStyle w:val="TextBodyIndent"/>
        <w:spacing w:lineRule="auto" w:line="360"/>
        <w:ind w:left="0" w:hanging="0"/>
        <w:rPr/>
      </w:pPr>
      <w:r>
        <w:rPr/>
        <w:t>4. Выплаты стимулирующего характера производятся за счет средств фонда стимулирования труда МОУ «Каслинская СОШ №24»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Порядок распределения стимулирующей части фонда оплаты труда</w:t>
      </w:r>
    </w:p>
    <w:p>
      <w:pPr>
        <w:pStyle w:val="TextBodyIndent"/>
        <w:spacing w:lineRule="auto" w:line="360"/>
        <w:ind w:left="0" w:hanging="0"/>
        <w:rPr/>
      </w:pPr>
      <w:r>
        <w:rPr/>
        <w:t>5. Стимулирующие выплаты работникам по результатам труда распределяются Комиссией МОУ «Каслинская СОШ №24», назначенной Советом учреждения, обеспечивающей демократический, государственно-общественный характер управления, с учетом мнения соответствующего профсоюзного органа по представлению руководителя МОУ.</w:t>
      </w:r>
    </w:p>
    <w:p>
      <w:pPr>
        <w:pStyle w:val="TextBodyIndent"/>
        <w:spacing w:lineRule="auto" w:line="360"/>
        <w:ind w:left="0" w:hanging="0"/>
        <w:rPr/>
      </w:pPr>
      <w:r>
        <w:rPr/>
        <w:t>6. Стимулирующие выплаты устанавливаются один раз в год (начало учебного года) по результатам труда работников общеобразовательного учреждения в предыдущий учебный год.</w:t>
      </w:r>
    </w:p>
    <w:p>
      <w:pPr>
        <w:pStyle w:val="TextBodyIndent"/>
        <w:spacing w:lineRule="auto" w:line="360"/>
        <w:ind w:left="0" w:hanging="0"/>
        <w:rPr/>
      </w:pPr>
      <w:r>
        <w:rPr/>
        <w:t>7. Система стимулирующих выплат работникам общеобразовательного учреждения включает поощрительные выплаты по результатам труда всем категориям работников общеобразовательного учреждения.</w:t>
      </w:r>
    </w:p>
    <w:p>
      <w:pPr>
        <w:pStyle w:val="TextBodyIndent"/>
        <w:spacing w:lineRule="auto" w:line="360"/>
        <w:ind w:left="0" w:hanging="0"/>
        <w:rPr/>
      </w:pPr>
      <w:r>
        <w:rPr/>
        <w:t>8. Основанием для стимулирования работников общеобразовательного учреждения являются показатели качества результативности их профессиональной деятельности, рассчитанные на основании критериев по блокам деятельности (см. Приложения к Положению). Критерии оцениваются в процентном соотношении к окладу и к фактической нагрузке педагога в учебном году.</w:t>
      </w:r>
    </w:p>
    <w:p>
      <w:pPr>
        <w:pStyle w:val="TextBodyIndent"/>
        <w:spacing w:lineRule="auto" w:line="360"/>
        <w:ind w:left="0" w:hanging="0"/>
        <w:rPr/>
      </w:pPr>
      <w:r>
        <w:rPr/>
        <w:t>9. Размер стимулирующих выплат устанавливается в зависимости от результатов деятельности работников на основании аналитической информации о показателях деятельности, представленной педагогами, школьными методическими объединениями, заместителями директора по учебной и воспитательной работе, заместителем по административно-хозяйственной части.</w:t>
      </w:r>
    </w:p>
    <w:p>
      <w:pPr>
        <w:pStyle w:val="TextBodyIndent"/>
        <w:spacing w:lineRule="auto" w:line="360"/>
        <w:ind w:left="0" w:hanging="0"/>
        <w:rPr/>
      </w:pPr>
      <w:r>
        <w:rPr/>
        <w:t>10. Педагогические работники в срок до 20 августа на основе самоанализа результатов прошедшего года представляют на рассмотрение в Комиссию «Карту успехов педагога», что представляет собой аналитическую основу для оценки профессиональной деятельности.</w:t>
      </w:r>
    </w:p>
    <w:p>
      <w:pPr>
        <w:pStyle w:val="TextBodyIndent"/>
        <w:spacing w:lineRule="auto" w:line="360"/>
        <w:ind w:left="0" w:hanging="0"/>
        <w:rPr/>
      </w:pPr>
      <w:r>
        <w:rPr/>
        <w:t>11. Педагогические работники, вновь принятые на работу и не имеющие показателей в данном ОУ, имеют право на подъемные стимулирующие выплаты размером до 100%. В следующем году стимулирующие выплаты рассчитываются на общих основаниях.</w:t>
      </w:r>
    </w:p>
    <w:p>
      <w:pPr>
        <w:pStyle w:val="TextBodyIndent"/>
        <w:spacing w:lineRule="auto" w:line="360"/>
        <w:ind w:left="0" w:hanging="0"/>
        <w:rPr/>
      </w:pPr>
      <w:r>
        <w:rPr/>
        <w:t>12. Комиссия принимает решение о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директор МОУ «Каслинская СОШ №24» издает приказ о размере стимулирующих выплат работникам на предстоящий период.</w:t>
      </w:r>
    </w:p>
    <w:p>
      <w:pPr>
        <w:pStyle w:val="TextBodyIndent"/>
        <w:spacing w:lineRule="auto" w:line="360"/>
        <w:ind w:left="0" w:hanging="0"/>
        <w:rPr/>
      </w:pPr>
      <w:r>
        <w:rPr/>
        <w:t>13. Расчет стимулирующих выплат производится путем подсчета (суммирования) процентов  за отчетный период. Суммирование процентов по блокам деятельности определяет принцип зависимости оплаты труда работника от качества и эффективности его работы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3. Условия  снижения и отмены выплат стимулирующего характера</w:t>
      </w:r>
    </w:p>
    <w:p>
      <w:pPr>
        <w:pStyle w:val="TextBodyIndent"/>
        <w:spacing w:lineRule="auto" w:line="360"/>
        <w:ind w:left="0" w:hanging="0"/>
        <w:rPr/>
      </w:pPr>
      <w:r>
        <w:rPr/>
        <w:t>14. При установлении стимулирующей выплаты, а также в течение учебного года директор МОУ «Каслинская СОШ №24» имеет право отменить выплату стимулирующего характера или уменьшить ее размер при условиях:</w:t>
      </w:r>
    </w:p>
    <w:p>
      <w:pPr>
        <w:pStyle w:val="TextBodyIndent"/>
        <w:spacing w:lineRule="auto" w:line="360"/>
        <w:ind w:left="0" w:hanging="0"/>
        <w:rPr/>
      </w:pPr>
      <w:r>
        <w:rPr/>
        <w:t>- меры дисциплинарного взыскания (замечание, выговор);</w:t>
      </w:r>
    </w:p>
    <w:p>
      <w:pPr>
        <w:pStyle w:val="TextBodyIndent"/>
        <w:spacing w:lineRule="auto" w:line="360"/>
        <w:ind w:left="0" w:hanging="0"/>
        <w:rPr/>
      </w:pPr>
      <w:r>
        <w:rPr/>
        <w:t>- неисполнение или ненадлежащее исполнение работников своих обязанностей, предусмотренных должностной инструкцией;</w:t>
      </w:r>
    </w:p>
    <w:p>
      <w:pPr>
        <w:pStyle w:val="TextBodyIndent"/>
        <w:spacing w:lineRule="auto" w:line="360"/>
        <w:ind w:left="0" w:hanging="0"/>
        <w:rPr/>
      </w:pPr>
      <w:r>
        <w:rPr/>
        <w:t>-  нарушение правил внутреннего трудового распорядка, техники безопасности и противопожарной защиты, грубое нарушение требований охраны труда, производственной санитарии;</w:t>
      </w:r>
    </w:p>
    <w:p>
      <w:pPr>
        <w:pStyle w:val="TextBodyIndent"/>
        <w:spacing w:lineRule="auto" w:line="360"/>
        <w:ind w:left="0" w:hanging="0"/>
        <w:rPr/>
      </w:pPr>
      <w:r>
        <w:rPr/>
        <w:t>-  невыполнение приказов и распоряжений руководства и организационно-распорядительных документов учреждения;</w:t>
      </w:r>
    </w:p>
    <w:p>
      <w:pPr>
        <w:pStyle w:val="TextBodyIndent"/>
        <w:spacing w:lineRule="auto" w:line="360"/>
        <w:ind w:left="0" w:hanging="0"/>
        <w:rPr/>
      </w:pPr>
      <w:r>
        <w:rPr/>
        <w:t>- прогул, а также появление на работе в состоянии алкогольного опьянения, отсутствие на рабочем месте без уважительных причин;</w:t>
      </w:r>
    </w:p>
    <w:p>
      <w:pPr>
        <w:pStyle w:val="TextBodyIndent"/>
        <w:spacing w:lineRule="auto" w:line="360"/>
        <w:ind w:left="0" w:hanging="0"/>
        <w:rPr/>
      </w:pPr>
      <w:r>
        <w:rPr/>
        <w:t>- утрата, повреждение и причинение ущерба имуществу учреждения;</w:t>
      </w:r>
    </w:p>
    <w:p>
      <w:pPr>
        <w:pStyle w:val="TextBodyIndent"/>
        <w:spacing w:lineRule="auto" w:line="360"/>
        <w:ind w:left="0" w:hanging="0"/>
        <w:rPr/>
      </w:pPr>
      <w:r>
        <w:rPr/>
        <w:t>- несвоевременная сдача отчетных материалов.</w:t>
      </w:r>
    </w:p>
    <w:p>
      <w:pPr>
        <w:pStyle w:val="TextBodyIndent"/>
        <w:spacing w:lineRule="auto" w:line="360"/>
        <w:ind w:left="0" w:hanging="0"/>
        <w:rPr/>
      </w:pPr>
      <w:r>
        <w:rPr/>
        <w:t>15.Основанием для снижения или прекращения выплаты работнику является приказ директора с указанием причин по согласованию с Комиссией и профсоюзным комитетом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4. Премирование работни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- денежное вознаграждение, выплачиваемое работнику за результаты его трудового вклада в достижение эффективности деятельности образовательного учреждения за определенный период времени (месяц, полугодие, год), а также за определенную деятельность, которая привела к результатам, значимым для развития образовательного учрежд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премировании работников учитываетс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отчетном периоде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аботника в выполнении важных работ, мероприят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кретный размер премии определяется в абсолютном размере, в  пределах фонда оплаты труда МОУ «Каслинская СОШ №24». (см. Приложение 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19. Премирование за отчетный период устанавливается по конечным результатам труда каждого работника МОУ «Каслинская СОШ №24», достигаемым за счет профессиональной компетенции при подготовке, принятии и реализации вопросов местного значения в области образования по соответствующей специализ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20.Размер поощрения конкретного работника  по итогам работы за календарный период (месяц, квартал, год) не ограничивается пределом и устанавливается с учетом личного вклада в результаты работы Учреждения, а также с учетом следующих обстоятельств:</w:t>
      </w:r>
    </w:p>
    <w:p>
      <w:pPr>
        <w:pStyle w:val="Normal"/>
        <w:autoSpaceDE w:val="false"/>
        <w:spacing w:lineRule="auto" w:line="36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осрочного и качественного выполнения плановых работ, внеплановых заданий и т.п.;</w:t>
      </w:r>
    </w:p>
    <w:p>
      <w:pPr>
        <w:pStyle w:val="Normal"/>
        <w:autoSpaceDE w:val="false"/>
        <w:spacing w:lineRule="auto" w:line="36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аличие (отсутствие) дисциплинарного взыск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овышении или снижении размера премирования принимается  руководителем МОУ «Каслинская СОШ №24» и оформляется соответствующим локальным актом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Размер премии за выполнение особо важного и сложного задания определяется с учетом степени важности и срочности выполняемой работы и наличия средств, направляемых на оплату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22. Размер премии к праздничным датам верхним пределом не ограничивается и зависит от размеров премиального фонда образовательного учреждения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. Размер премии за определенную деятельность работника, которая привела к высоким результатам, значимым для развития образовательного учреждения, определяется в абсолютном размере и ограничивается верхним пределом  (см.Приложение 10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sz w:val="24"/>
          <w:szCs w:val="24"/>
        </w:rPr>
        <w:t>24.Выплата премии оформляется приказом  руководителя МОУ «Каслинская СОШ №24»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TextBodyIndent"/>
        <w:spacing w:lineRule="auto" w:line="360"/>
        <w:ind w:left="0" w:hanging="0"/>
        <w:rPr/>
      </w:pPr>
      <w:r>
        <w:rPr/>
        <w:t>25. Максимальный размер выплат стимулирующего характера ограничен размером зарезервированного в смете образовательного учреждения фонда стимулирования работников.</w:t>
      </w:r>
    </w:p>
    <w:p>
      <w:pPr>
        <w:pStyle w:val="TextBodyIndent"/>
        <w:spacing w:lineRule="auto" w:line="360"/>
        <w:ind w:left="0" w:hanging="0"/>
        <w:rPr/>
      </w:pPr>
      <w:r>
        <w:rPr/>
        <w:t>26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иных категорий работников, учебно-вспомогательного персонала, обслуживающего персонала) определяются настоящим Положением.</w:t>
      </w:r>
    </w:p>
    <w:p>
      <w:pPr>
        <w:pStyle w:val="TextBodyIndent"/>
        <w:spacing w:lineRule="auto" w:line="360"/>
        <w:ind w:left="0" w:hanging="0"/>
        <w:rPr/>
      </w:pPr>
      <w:r>
        <w:rPr/>
        <w:t>27. При возникновении спорных вопросов о механизмах и инструментарии отслеживания предоставления качественных образовательных услуг работников школы вопрос выносится на заседание Комиссии и рассматривается путем переговоров. Решение принимается путем голосования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педагогическим работни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 2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2977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ры </w:t>
            </w:r>
            <w:r>
              <w:rPr>
                <w:sz w:val="24"/>
                <w:szCs w:val="24"/>
              </w:rPr>
              <w:t xml:space="preserve">выплат стимулирующего характера (% от оклада или фактической нагрузки)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работника в достижение эффективности работы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оценки эффективности работы учреждения устанавливают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00 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клада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участие в экспериментах, конкурсах, про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я образовательного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5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8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клад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За заведование учебным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>кабинетами, лабораториями, мастерскими, пришко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руководителя ОУ о назначении ответственности за кабинет, лабораторию, пришкольный участок, мас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0%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клада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руководителя ОУ о возложении функций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 рублей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проверку письм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работ в соответствии с нормативными локальными актам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0 % 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фактической нагрузки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 руководство школьными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методическими объедин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руководителя ОУ о назначении руководителей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  %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наличие ученой степени, почетного з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личие ученой степени, спортивного звания, нагрудного знака, почетного з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ндидат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октор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 спор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россмейстер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ое звание «заслуженный», «наро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фактической нагруз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ыплаты за непрерывный стаж работы, выслугу лет, квалификационную категор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м работникам за стаж работы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от 5 до 1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      от 10 до 15 лет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лет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фактическ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м работникам за квалификационную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- 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за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10 %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20%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фактическ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латы, учитывающие особенности деятельности учреждения и отдельных категорий работников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месячная надбавка педагогическим работникам,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(в течение трех лет с момента их трудоустройства при наличии непрерывного стаж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ое отделение образовательного учреждения высшего профессион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ое отделение образовательного учреждения среднего профессион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,00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,60 рублей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пецифику деятельност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специальных коррекционных классах для обучающихся с ограниченными возможностями здоров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аботу в интегрированных общеобразовательных класс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руководство кадетским класс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рганизацию работы школьного 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10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клада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имулирующего характера, устанавливаемых  заместителям дире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чебно-воспитательной, воспитате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оценки эффективности работы учреждения устанавливают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участие в экспериментах, конкурсах, про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я образовательного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ind w:lef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5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8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задач Программы развит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наличие ученой степени, почетного звания</w:t>
            </w:r>
          </w:p>
          <w:p>
            <w:pPr>
              <w:pStyle w:val="Normal"/>
              <w:autoSpaceDE w:val="false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За наличие ученой степени, спортивного звания, нагрудного знака, почетного 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ндидат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октор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 спор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россмейстер»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ое звание «заслуженный», «наро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/>
            </w:pPr>
            <w:r>
              <w:rPr>
                <w:sz w:val="24"/>
                <w:szCs w:val="24"/>
              </w:rPr>
              <w:t xml:space="preserve">Выплаты за непрерывный стаж работы, выслугу лет, квалификационную категорию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 наличие квалификационной категор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- 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за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10%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20%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%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 педагогический стаж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10 лет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до 15 лет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лет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директ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оценки эффективности работы учреждения устанавливаются ОУ, Управлением образования администрации Касл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участие в экспериментах, конкурсах, про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я образовательного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го уров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ind w:left="31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5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8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задач Программы развит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%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наличие ученой степени, почетного звания</w:t>
            </w:r>
          </w:p>
          <w:p>
            <w:pPr>
              <w:pStyle w:val="Normal"/>
              <w:autoSpaceDE w:val="false"/>
              <w:ind w:left="-1534" w:firstLine="1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За наличие ученой степени, спортивного звания, нагрудного знака, почетного з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ндидат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октор наук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 спор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россмейстер»</w:t>
            </w:r>
          </w:p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ое звание «заслуженный», «народ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4" w:firstLine="1534"/>
              <w:jc w:val="center"/>
              <w:rPr/>
            </w:pPr>
            <w:r>
              <w:rPr>
                <w:sz w:val="24"/>
                <w:szCs w:val="24"/>
              </w:rPr>
              <w:t xml:space="preserve">Выплаты за непрерывный стаж работы, выслугу лет, квалификационную категорию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 наличие квалификационной категор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- за </w:t>
            </w:r>
            <w:r>
              <w:rPr>
                <w:b w:val="false"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 квалификационную категорию</w:t>
            </w:r>
          </w:p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за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10%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о 20%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%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За педагогический стаж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10 лет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до 15 лет;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лет и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%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имулирующего характера, устанавливаемых  главному бухгалтер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хгалтеру-касси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ая организация бухучета хозяйственно-финансовой деятельности школы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>
                <w:b w:val="false"/>
                <w:sz w:val="24"/>
                <w:szCs w:val="24"/>
              </w:rPr>
              <w:t>Эффективное использование современного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го обеспечения в ведении финансовой деятельност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хозяйственно–финансовой деятельности по данным бухучета и отчетности в целях выявления внутрихозяйственных резервов, устранение потерь и непроизводствен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библиотекар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1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и пополнение библиотечного фонда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ельская активность учащихся, педагогов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писки на периодические издания, внедрение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е участие в мероприятиях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стаж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10 лет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3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е лечеб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соответствии с нормативными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заместителю директора по АХ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условий для осуществления образовательного процесса, отвечающих современным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намика развития материального состояния ОУ и инфраструктуры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использования финансовых средст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обслуживающему персона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о Штатным расписа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2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редписаний Роспотребнадзора, Пожнадзора.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замечаний заместителя директора по АХЧ, педагогов, родителей учащихся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чистоты и порядка на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Сохранность имущества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%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лабора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 xml:space="preserve">Высокая организация работы по обеспечению </w:t>
            </w:r>
          </w:p>
          <w:p>
            <w:pPr>
              <w:pStyle w:val="Normal"/>
              <w:ind w:left="4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 идеальном состоянии лаборатор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текущем ремонт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>
          <w:sz w:val="24"/>
          <w:szCs w:val="24"/>
        </w:rPr>
        <w:t>стимулирующего характера, устанавливаемых  секретар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стимулирующе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размеры </w:t>
            </w:r>
            <w:r>
              <w:rPr>
                <w:sz w:val="24"/>
                <w:szCs w:val="24"/>
              </w:rPr>
              <w:t>выплат стимулирующего характера (% от оклада)</w:t>
            </w:r>
          </w:p>
        </w:tc>
      </w:tr>
      <w:tr>
        <w:trPr>
          <w:trHeight w:val="2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личный вклад в достижение эффективности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ое ведение и хранение документации ОУ в соответствии с номенклатурой дел,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сутствие нарушений </w:t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интенсив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Участие в мероприятиях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напряженность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социальными партнерам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размеры премирования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3544"/>
        <w:gridCol w:w="2160"/>
      </w:tblGrid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ыплат премиаль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Качественные и количественные показатели, при достижении которых производятся выплаты премиаль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мия работникам по итогам работы (месяц, полугодие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Мониторинг результат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ерхним пределом не ограничивается</w:t>
            </w:r>
          </w:p>
        </w:tc>
      </w:tr>
      <w:tr>
        <w:trPr>
          <w:trHeight w:val="1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 к праздничным датам (23 февраля, 8 марта, День Учителя, Новый год, День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аздничная дата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ерхним пределом не ограничивается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 к юбилейным датам (35,40,55,60,65,70 лет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вязи с выходом на пен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озраст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1000 рублей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дготовку учащихся к областным конкурсам, олимпиадам, прое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изовые места, занимаемые учащимися в област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до 7 000 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подготовку учащихся к муниципальным конкурсам, олимпиадам, прое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изовые места, занимаемые учащимися в муниципаль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 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подготовку учащихся к школьным конкурсам, олимпиадам, прое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изовые места, занимаемые учащимися в школьн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2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организацию и проведение общешколь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Качественные организация и провед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 за качественное выполнение заданий, пору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Качественное выполнение поручений, заданий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в соответствии с заданием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 за обеспечение высокого уровня исполнительск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Качественное ведение документации, своевременная сдача отчетности и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2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рганизацию работы «Школы будущего первокласс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Качественная организация и провед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дготовку и участие в конкурсе профессиональн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Призовое место в конкурсе профессионального мастерства, 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участие в конкурсе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3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 за распространение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Проведение мастер-классов, публичное выступление, выступление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3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мия работникам за участие в летней компа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Руководство на пришкольном участке, 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работа в летнем пришкольном лагере,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подготовка школы к новому учебному году, 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руководство трудовым отрядом</w:t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 за работу с одаренными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Участие учащихся в интеллектуальных конкур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 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учителю за проведение инновационной работы, эксперимент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Активное участие в инновационной деятельност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5000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мия работникам за расширенный объем работы, связанный с производственной необходи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Расширенный объе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>до 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right"/>
        <w:rPr/>
      </w:pPr>
      <w:r>
        <w:rPr>
          <w:b w:val="false"/>
          <w:sz w:val="24"/>
          <w:szCs w:val="24"/>
        </w:rPr>
        <w:t>к Положению о распределении стимулирующей части фонда оплаты труда МОУ «Каслинская СОШ № 24</w:t>
      </w:r>
      <w:r>
        <w:rPr>
          <w:i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езультативности деятельности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аслинская СОШ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результативности профессионально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педагогиче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52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критерие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фактической учебной нагрузки в текущий период</w:t>
            </w:r>
          </w:p>
        </w:tc>
      </w:tr>
      <w:tr>
        <w:trPr>
          <w:trHeight w:val="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 10%-2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ше 10-15%-5%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чащимися процедуры Единого государственного экзаме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2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 баллов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5 – 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5 – 84%  - 8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5 – 74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64% - 4 %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(итоговая) аттестация в 9 классах в новой форм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1 – 94% - 1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5 – 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5 – 84%  - 8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5 – 74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64% - 3 %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1 – 94% - 1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5 – 100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5 – 84% 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5 – 74% - 4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64% - 2 %.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4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% - 3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бедители и призеры  </w:t>
            </w:r>
            <w:r>
              <w:rPr>
                <w:b w:val="false"/>
                <w:sz w:val="24"/>
                <w:szCs w:val="24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3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% - 3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езультативность исследовательской и проектной деятельности обучающихся, участие в научно-практических конференциях НОУ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 3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% - 3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ние информационно-коммуникационных технологий  в образовательном процесс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использует систематически;   1 % – использует периодически</w:t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зультативность участия школьников в конкурсах, проектах, смотрах и т.д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 уровень О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или снижение количества пропусков уроков у учащихся класса, в котором работает учител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>
          <w:trHeight w:val="20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% - муниципальный уровен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еоднократном проведении устанавливается дополнительно 1 %</w:t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значительном количестве устанавливается дополнительно 2 балла.</w:t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бщенного опы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 % – региональный, 3  % – муниципальный, 1 % - школьный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при  наличии позитивных отзыв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подготовке мероприятий, проводимых в школе по различным направлениям, семинаров и т.п., работах по благоустройству, оформлении наглядности и т. П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бщешкольной документации (протоколы заседаний педагогического совета, методического совета, совещаний при директоре и т.д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>
          <w:trHeight w:val="8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работе методического совета, в педагогических чтениях, в работе творческих групп по подготовке к педагогическим советам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облеме школ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зафиксированных результатов по теме самообразова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ортфолио (электронного и бумажного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творческой группой, работа в составе экспертной групп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уровень-15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уровень – 10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ачественной успеваемости в классах специального (коррекционного) обуч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ерсонального сайта педагог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 качественное выполнение постановлений, распоряжений, приказов вышестоящих органов, достоверность представляемой информации, отчетов, статистических данных и др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зработке документации ОУ по введению ФГО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ность оборудования, поддержание в рабочем состоянии (составление акта комиссией по охране труда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Школы полного дн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рофессиональной деятельности учителей  физическо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4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критери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фактической учебной нагрузки в текущий период</w:t>
            </w:r>
          </w:p>
        </w:tc>
      </w:tr>
      <w:tr>
        <w:trPr>
          <w:trHeight w:val="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зитивная динамика качества знаний учащихся (по итогам  триместра, полугод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2%  - 5 %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 8% - 3 %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4% - 2 %</w:t>
            </w:r>
          </w:p>
        </w:tc>
      </w:tr>
      <w:tr>
        <w:trPr>
          <w:trHeight w:val="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учащимися  контрольных нормативов по уровню физической подгот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свыше 90% учащихс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от 75 до 89%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4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% - 3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бедители и призеры  </w:t>
            </w:r>
            <w:r>
              <w:rPr>
                <w:b w:val="false"/>
                <w:sz w:val="24"/>
                <w:szCs w:val="24"/>
              </w:rPr>
              <w:t xml:space="preserve">предметных олимпиад,  спортивных соревнований  муниципального, регионального, федерального и международного уровней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 5 %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% -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% - 2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бильность или положительная динамика в сторону увеличения количества учащихся, посещающих   спортивные секц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 и выше –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9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% - муниципальный уровен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еоднократном проведении устанавливается дополнительно 1 %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значительном количестве устанавливается дополнительно 2 %.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бщенного 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 % – региональный, 3  % – муниципальный, 1 балл – школьный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при  наличии позитивных отзыв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подготовке мероприятий, проводимых в школе по различным направлениям, семинаров и т.п., работах по благоустройству, оформлении наглядности и т. 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общешкольной документации (протоколы заседаний педагогического совета, методического совета, совещаний при директоре и т.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работе методического совета, в педагогических чтениях, в работе творческих групп по подготовке к педагогическим сове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облеме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зафиксированных результатов по теме само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ортфолио (электронного и бумажн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творческой группой, работа в составе экспертной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уровень-15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уровень – 10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ерсонального сайта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 качественное выполнение постановлений, распоряжений, приказов вышестоящих органов, достоверность представляемой информации, отчетов, статистических данных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ность спортивного оборудования, содержание оборудования в надлежащем состоя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езультативности профессиона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ей директора по учебно-воспитательной работе, воспитате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9"/>
        <w:gridCol w:w="472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критерие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фактической учебной нагрузки в текущий пери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зитивная динамика качества знаний учащихся (по итогам  триместра, полугодия) по предмета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 обучающихся –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 -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ичество учащихся (%), повысивших отметки по итогам триместра (полугодия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 обучающихся –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 -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ый государственный экзамен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1 – 94% - 1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 – 100% - 10 %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– 69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0 – 79%  - 8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59% - 3 %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(итоговая) аттестация в 9 классах в новой форм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1 – 94% - 1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5 – 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5 – 84%  - 8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5 – 74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64% - 3 %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зависимые региональные, муниципальные и школьные  срезовые  контрольные работы, тестирования и др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95 – 99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1 – 94% - 1 %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0% и ниже – 0 %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полнительные % за качество знани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5 – 100% - 6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5 – 84% 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5 – 74% - 4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1 – 64% - 2 %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хват обучающихся профильной и предпрофильной  подготовкой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 и выше –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9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дивидуальных образовательных траекторий учащихся, ориентированных на получение профессионального образования (доля  старшеклассников, обучающихся по ИУП)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 и выше – 10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89% -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и и призеры предметных олимпиад, творческих и интеллектуальных конкурсов и научно – практических конференций муниципального, регионального, федерального и международного уровне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 муниципальный уровен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увеличении количества достижений устанавливаются дополнительные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обучающихся, принимающих участие в предметных олимпиадах, конкурсах, соревнованиях, смотрах, фестивалях, конференциях всех уровн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4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2% - 3 %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обучающихся (%), занимающихся исследовательской и проектной деятельностью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3% - 5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2% - 3 %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% - 2 %</w:t>
            </w:r>
          </w:p>
        </w:tc>
      </w:tr>
      <w:tr>
        <w:trPr>
          <w:trHeight w:val="21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ивность исследовательской и проектной деятельности обучающихс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 муниципальный уровен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увеличении количества достижений устанавливаются дополнительные 2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при отсутств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контроль учебно-воспитательного процесса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ыполнение внутришкольного контроля, проведение мониторингов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10 % 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общественных органов, участвующих в управлении школой (управляющий совет, методический совет, педагогический совет, органы ученического самоуправления и т.д.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10  %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- уровень 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количестве могут устанавливаться дополнительные 3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и проведение  семинаров, совещаний,  конференций, педагогических чтений, педагогических советов, общешкольных родительских собраний и др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муниципальный уровень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уровень 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еоднократном  проведении могут устанавливаться дополнительные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монстрация достижений педагогов через систему открытых уроков, мастер-классы, гранты, публик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уровень 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актуального педагогического опы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уровень 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, профессиональной подготовки педагогических работников  в различных  учреждения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аттестации педагогических работник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уровень О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и внедрение авторских программ, общешкольных программ по различным направлениям, элективных курсов,  новых учебных программ, учебник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инновации привели к заметным качественным изменениям в содержании, организации и результативности образовательной и воспит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 % – инновации носят локальный характер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% – участие во всероссийском  эксперимент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8 % –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участие в муниципальном  эксперименте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- участие в эксперименте на уровне 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5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 %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бственных публикац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 регион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- муниципальный уров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ортфолио заместителя директо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  % – при   отсутстви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- при положительной динамике в сторону уменьш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пешная социализация детей группы риска (отсутствие или отрицательная динамика распространения алкоголизма и наркомании среди детей группы риск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 % – при   отсутствии случаев алкоголизма и наркомании среди детей группы риск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 - при положительной динамике в сторону уменьш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фиксированное участие школы в жизни местного социума, волонтерств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сть или положительная динамика в сторону увеличения количества учащихся, посещающих кружки, секции, клубы, творческие объединения и т.д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7 % – стабильность количества учащихся, посещающих кружки, секции, клубы, творческие объединения и т.д.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- положительная динамика в сторону увеличения количества учащихся, посещающих кружки, секции, клубы, творческие объединения и т.д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/ отсутствие в деятельности заместителя  воспитательной системы (системы воспитательной работы), индивидуальное мастерств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воспитательной системы (системы воспитательной работы), коллективный и творческий характер воспитательных дел, их комплексность   - 5 %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– 0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сть или положительная динамика уровня воспитанности учащихся школ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стабильност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 увеличение уровня воспита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утствие или положительная динамика в сторону уменьшения количества  пропусков занятий обучающимися без уважительных причи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% – при отсутствии пропусков без уважительных причин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 при наличии положительной динамики в сторону уменьш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лективные достижения обучающихся в социально значимых проектах, акциях, агитбригадах, в конкурсах творческих работ и т. П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 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 % – муниципальный уровень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количестве достижений устанавливается 2 дополнительных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фиксированные достижения учащихся  в выставках, конкурса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 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количестве достижений устанавливается 2 дополнительных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10% - 10 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 5% - 5 %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% - 2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лективные достижения обучающихся в спортивных соревнованиях, туристических слетах и др. (например, школьная спартакиада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%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– уровень ОУ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0 % – отсутствие дости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начительном количестве достижений устанавливаются 2 дополнительных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ещаемость родителями  общешкольных родительских собра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 % – 90 – 100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75 – 89%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 % – 50 – 74%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сещаемости менее   50% снятие 2 «штрафных»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внедрении нестандартных форм  проведения родительских собраний, организации совместных праздников семьи и школы устанавливаются 3 дополнительных  %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ивно зафиксированные достижения школы в конкурсах, смотрах и т.п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0 % – 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6 %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уровень О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 значительном количестве достижений устанавливаются 2 дополнительных %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отсутств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ные и тематические недели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качественное проведе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/ отсутствие документации по установленной форме и использование ее по назначению. Своевременная реализация постановлений, распоряжений, приказов и т. П., достоверность предоставляемых отчётов, статистических данны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 % – наличи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 % – не в полной мер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0 % – отсутств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зафиксированных позитивных отзывов в адрес заместителя директора со стороны родителе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 при наличии позитивных отзыв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формления наглядности, информационных стенд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езультативности профессиональной деятельности библиотек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от фактической учебной нагрузки в текущ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 читательская актив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-5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99% - 3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-94 % -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рное ознакомление учащихся и работников с новинками литер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ежемесячно сменяющихся выставок литер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 %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паганда чтения как формы культурного досуга,  вовлечение учащихся в  создание мультимедийных продуктов, проектов, презентаций  и д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% –систематичес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% –периодичес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школьных  и районных мероприятиях; подготовка учащихся к н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книжного фо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-5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99% - 3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-94 % -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лнение книжного фон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-5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 - 3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% -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заявки на учебную литератур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-5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99% - 3 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-94 % -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 документации, ведущейся по установленной форме, выполнение плана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щественных мероприят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(предметные газеты, журнал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%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ская дисциплина (своевременная подача отчётов, выполнение приказов, распоряжений и т.п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результативности профессиональной деятельности главного бухгалтера, бухгалтера-кассир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ффективная организация бухучета хозяйственно-финансовой деятельности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ый контроль за экономным использованием материальных, трудовых и финансовых ресурсов, сохранностью имущества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оевременный контроль законности, своевременности правильности оформления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оевременное осуществление экономического анализа хозяйственно–финансовой деятельности по данным бухучета и отчетности в целях выявления внутрихозяйственных резервов, устранение потерь и непроизводственных затр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чественное проведение инвентаризации денежных средств, товарно-материальных ценностей, расчетов и платежных обязатель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оевременное обеспечение соблюдения штатной, финансовой и кассовой дисципл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троль за соблюдением в помещении бухгалтерии правил хранения денежных средств и документов строгой отчетности, противопожарных и санитарных прав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оевременность произведения начислений и перечислений платеж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оевременное и качественное представление отчетной информ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4"/>
                <w:szCs w:val="24"/>
              </w:rPr>
              <w:t>Исполнительская дисциплина (своевременная подача отчётов, выполнение приказов, распоряжений и т.п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сутствие жалоб со стороны работников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воение нового программного обеспеч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езультативности профессиона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директора по АХ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грубых нарушений правил противопожарной безопасности, санитарно-гигиенического режима (штрафные санкции), случаев травматизма обучающихся и рабо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новых инфраструктурных элементов в ОУ (музей, лаборатория и т.д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учшение материально-технической базы (приобрет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для процедуры котировки, электронного конкурса, аукци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оформление кабинетов, рекре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оформление пришкольной террит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ное техническое состояние оборудования пищебл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понсорски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обслуживающими организац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е управление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результативности профессиональной деятельности лабор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лабораторного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устранение неполадок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ая маркировка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длежащего хранения оборудования и реактив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безопасности во время подготовки оборудования к учебному процесс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результативности профессиональной деятельности секрета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документации в соответствии с номенклатурой 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орреспонденци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ое доведение информации до исполн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ая подготовка отчетов, докум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телефонограмм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нение документации в соответствии с номенклатурой д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при проверках надзорных орга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организациями и учрежден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информационных стендов О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ументации по итоговой аттестации выпускников 9, 11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токолов итоговой аттес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документации по дотационному пит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документации по военному уче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результативности профессион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обслуживающего персонал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ность имущества ОУ на закрепленных участ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чистоты на закрепленном участ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рациональных предложений по совершенствованию технического обслуживания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выполняем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дготовке школы к новому учебному год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одготовке школы к отопительному сезо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равил ТБ, пожарной безопас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жалоб со стороны педагогов, родителей,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ая работа по предупреждению авар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ind w:left="709" w:hanging="0"/>
      <w:jc w:val="both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0:00Z</dcterms:created>
  <dc:creator>Саенко Наталья Ильинична</dc:creator>
  <dc:description/>
  <cp:keywords/>
  <dc:language>en-US</dc:language>
  <cp:lastModifiedBy>Administrator</cp:lastModifiedBy>
  <cp:lastPrinted>2012-10-29T20:25:00Z</cp:lastPrinted>
  <dcterms:modified xsi:type="dcterms:W3CDTF">2012-10-29T14:31:00Z</dcterms:modified>
  <cp:revision>14</cp:revision>
  <dc:subject/>
  <dc:title/>
</cp:coreProperties>
</file>