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огласовано:__________</w:t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администрации Каслинского муниципального района</w:t>
      </w:r>
    </w:p>
    <w:p>
      <w:pPr>
        <w:pStyle w:val="Normal"/>
        <w:rPr/>
      </w:pPr>
      <w:r>
        <w:rPr/>
        <w:t>Пряхина И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приказом </w:t>
      </w:r>
    </w:p>
    <w:p>
      <w:pPr>
        <w:pStyle w:val="Normal"/>
        <w:jc w:val="right"/>
        <w:rPr/>
      </w:pPr>
      <w:r>
        <w:rPr/>
        <w:t>от «____» ________________ 2015 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</w:t>
      </w:r>
    </w:p>
    <w:p>
      <w:pPr>
        <w:pStyle w:val="Normal"/>
        <w:jc w:val="right"/>
        <w:rPr/>
      </w:pPr>
      <w:r>
        <w:rPr/>
        <w:t>директор МОУ «Каслинская СОШ №24»</w:t>
      </w:r>
    </w:p>
    <w:p>
      <w:pPr>
        <w:pStyle w:val="Normal"/>
        <w:jc w:val="right"/>
        <w:rPr/>
      </w:pPr>
      <w:r>
        <w:rPr/>
        <w:t>________________ Гуськова А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зви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Каслинская СОШ №24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Наша школа – современное образовательное пространст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5-2018 год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Программы разви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юллетень о деятельности МОУ «Каслинская СОШ №24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Программы разви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граммы разви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е результ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Программы разви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еализации Программы разви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ивные показатели успешности реализации Программы разви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5" w:hanging="0"/>
        <w:rPr/>
      </w:pPr>
      <w:r>
        <w:rPr>
          <w:b/>
        </w:rPr>
        <w:t xml:space="preserve">                                   </w:t>
      </w: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слинская средняя общеобразовательная школа № 2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линского муниципального района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развития муниципального общеобразовательного учреждения «Каслинская средняя общеобразовательная школа  № 24» Каслинского муниципального района Челябинской обла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Наша школа – современное образовательное пространств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ем принята програм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принята Советом МОУ «Каслинская СОШ №24» (протокол №___от___________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кем согласована програм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согласована с Управлением образования администрации Каслинского муниципальн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ч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МОУ «Каслинская СОШ №24», Совет МОУ «Каслинская СОШ №24», педагогический совет, Ученический сове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, педагогический коллектив ОУ, ученический коллектив, родительская общественность, социальные партнеры школ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-2018 год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мативное обеспечение разработ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№273-ФЗ «Об образовании в Российской Федерации»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каз Президента РФ от 1 июня 2012 г. N 761 – «О Национальной стратегии действий в интересах детей на 2012 - 2017 год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№297 от 15 апреля 2014 г. «Об утверждении государственной программы Российской Федерации "Доступная среда" на 2011-2015 годы»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 Челябинской области от 29.08.2013 N 515-ЗО (ред. от 28.08.2014) «Об образовании в Челябинской обла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 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color w:val="000000"/>
              </w:rPr>
              <w:t>Концепция естественно-математического и технологического образования в Челябинской области «ТЕМП»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У «Каслин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Ш №24»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МОУ «Каслинская СОШ №24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и и 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ь программ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здание единого образовательного пространства, способствующего формированию компетенций обучающихся, необходимых для жизни и профессиональной реализации в поликультурной и высокотехнологичной сред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)Индивидуализация и дифференциация содержания образования в соответствии с ФГОС НОО, ФГОС ООО, ФГОС ОВЗ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Разработка и апробация модели формирования универсальных учебных действий обучаю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)Выявление социальных, педагогических, психологических условий эффективности внедрения компетентностного подхода в образовательное пространство шко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)Апробация новой структуры учебных занятий, построенных с учетом деятельностного и компетентностного подход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)Введение новой системы оценивания (оценивание личностных, предметных и метапредметных результатов деятельности обучающихся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)Формирование оптимальной воспитательной стратег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)Развитие ресурсного (материально-технического, кадрового, научно-методического, нормативно-правовового) обеспечения образовательного процесс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) создание доступной образовательной среды для всех учащихся, в том числе для людей с ограниченными возможностями здоровь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)Повышение профессионального уровня педагогов, мотивирование педагогов к овладению новыми образовательными технологи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)Создание оптимальной организационно-управленческой структуры образовательного учреждения, способной обеспечить эффективное достижение миссии школ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/>
                <w:b/>
              </w:rPr>
              <w:t>1 этап –20</w:t>
            </w:r>
            <w:r>
              <w:rPr>
                <w:b/>
              </w:rPr>
              <w:t>15</w:t>
            </w:r>
            <w:r>
              <w:rPr>
                <w:rFonts w:eastAsia="Calibri"/>
                <w:b/>
              </w:rPr>
              <w:t xml:space="preserve"> – 20</w:t>
            </w:r>
            <w:r>
              <w:rPr>
                <w:b/>
              </w:rPr>
              <w:t>16 годы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/>
            </w:pPr>
            <w:r>
              <w:rPr/>
              <w:t xml:space="preserve">       </w:t>
            </w:r>
            <w:r>
              <w:rPr/>
              <w:t>Выявление перспективных направлений развития образовательной организации и моделирование ее нового качественного состояния.  Разработка Программы развития школы. Создание условий, необходимых для обеспечения внедрения Программы развит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</w:rPr>
              <w:t>2 этап – 20</w:t>
            </w:r>
            <w:r>
              <w:rPr>
                <w:b/>
              </w:rPr>
              <w:t>16</w:t>
            </w:r>
            <w:r>
              <w:rPr>
                <w:rFonts w:eastAsia="Calibri"/>
                <w:b/>
              </w:rPr>
              <w:t xml:space="preserve"> – 20</w:t>
            </w:r>
            <w:r>
              <w:rPr>
                <w:b/>
              </w:rPr>
              <w:t>17</w:t>
            </w:r>
            <w:r>
              <w:rPr>
                <w:rFonts w:eastAsia="Calibri"/>
                <w:b/>
              </w:rPr>
              <w:t xml:space="preserve"> год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Переход образовательной организации в новое качественно</w:t>
            </w:r>
            <w:r>
              <w:rPr/>
              <w:t>е</w:t>
            </w:r>
            <w:r>
              <w:rPr>
                <w:rFonts w:eastAsia="Calibri"/>
              </w:rPr>
              <w:t xml:space="preserve"> состояние на основе реализации программных мероприятий. Освоение проектов Программы развит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</w:rPr>
              <w:t>3 этап – 20</w:t>
            </w:r>
            <w:r>
              <w:rPr>
                <w:b/>
              </w:rPr>
              <w:t>17</w:t>
            </w:r>
            <w:r>
              <w:rPr>
                <w:rFonts w:eastAsia="Calibri"/>
                <w:b/>
              </w:rPr>
              <w:t xml:space="preserve"> – 201</w:t>
            </w:r>
            <w:r>
              <w:rPr>
                <w:b/>
              </w:rPr>
              <w:t>8</w:t>
            </w:r>
            <w:r>
              <w:rPr>
                <w:rFonts w:eastAsia="Calibri"/>
                <w:b/>
              </w:rPr>
              <w:t xml:space="preserve"> год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Анализ достигнутых результатов и определение персп</w:t>
            </w:r>
            <w:r>
              <w:rPr/>
              <w:t>ектив дальнейшего развития образовательной организ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о-методические основы разработки программ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45"/>
              <w:ind w:left="317" w:hanging="283"/>
              <w:jc w:val="both"/>
              <w:rPr/>
            </w:pPr>
            <w:r>
              <w:rPr/>
              <w:t> </w:t>
            </w:r>
            <w:r>
              <w:rPr/>
              <w:t>Приведение в соответствие целей и результатов образовательной деятельности современным социальным требованиям, связанным с переходом к демократическому обществу с рыночной экономико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45"/>
              <w:ind w:left="317" w:hanging="283"/>
              <w:jc w:val="both"/>
              <w:rPr/>
            </w:pPr>
            <w:r>
              <w:rPr/>
              <w:t>Ориентация усвоения учащимися заданного объема учебного материала, на развитие у них способности к самостоятельному решению проблем в различных сферах деятельности на основе использования освоенного социального опыт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45"/>
              <w:ind w:left="317" w:hanging="283"/>
              <w:jc w:val="both"/>
              <w:rPr/>
            </w:pPr>
            <w:r>
              <w:rPr/>
              <w:t>Соответствие содержания образования его целям и познавательным возможностям учащихс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45"/>
              <w:ind w:left="317" w:hanging="283"/>
              <w:jc w:val="both"/>
              <w:rPr/>
            </w:pPr>
            <w:r>
              <w:rPr/>
              <w:t> </w:t>
            </w:r>
            <w:r>
              <w:rPr/>
              <w:t>Повышение уровня доступности содержания образова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45"/>
              <w:ind w:left="317" w:hanging="283"/>
              <w:jc w:val="both"/>
              <w:rPr/>
            </w:pPr>
            <w:r>
              <w:rPr/>
              <w:t>Создание дополнительных условий для расширения и углубления знаний учащихся в интересующих их образовательных областях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45"/>
              <w:ind w:left="317" w:hanging="283"/>
              <w:jc w:val="both"/>
              <w:rPr/>
            </w:pPr>
            <w:r>
              <w:rPr/>
              <w:t>Соответствие условий образовательной деятельности требованиям сохранения здоровья учащихся и обеспечения психологического комфорта для всех участников образовательных отноше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оритетные направлен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Повышение качества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Обеспечение преемственности  на всех уровнях образовательной деятельности.</w:t>
            </w:r>
          </w:p>
          <w:p>
            <w:pPr>
              <w:pStyle w:val="Normal"/>
              <w:spacing w:lineRule="auto" w:line="360" w:before="120" w:after="120"/>
              <w:ind w:left="-30" w:hanging="0"/>
              <w:rPr/>
            </w:pPr>
            <w:r>
              <w:rPr/>
              <w:t>3)</w:t>
            </w:r>
            <w:r>
              <w:rPr>
                <w:rFonts w:eastAsia="Calibri"/>
              </w:rPr>
              <w:t>Формирование ключевых образовательных компетенций на основе главных целей общего образования, социального опыта и опыта личности.</w:t>
            </w:r>
          </w:p>
          <w:p>
            <w:pPr>
              <w:pStyle w:val="Normal"/>
              <w:spacing w:lineRule="auto" w:line="360" w:before="120" w:after="120"/>
              <w:ind w:left="-30" w:hanging="0"/>
              <w:rPr/>
            </w:pPr>
            <w:r>
              <w:rPr/>
              <w:t>4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Целенаправленная установка на формирование социально грамотной и социально мобильной личности, четко осознающей свои права и обязанности, ясно представляющей себе спектр имеющихся возможностей и ресурсов,  способной успешно реализовывать избранную позицию в том или ином социальном пространств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жидаемые результаты Программы и индикаторы для оценки их дости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образовательной среды, способной: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федеральные государственные образовательные стандарты (на 100%),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обученности учащихся (в начальной школе до уровня 55%, основной – 45%, старшей – 80%),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число родителей и учащихся, удовлетворенных качеством образования (не менее 90%),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мотивационную среду, увеличивающую число учителей, готовых реализовывать инновационные проекты (до 100%)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школу ведущей образовательной организацией Каслинского муниципального район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сурсное обеспечение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ический коллекти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ический коллекти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теллектуальные ресурс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риальные ресурс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нансовые ресурсы (бюджетные и внебюджетны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ые партнеры в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ОО «Каслинский завод архитектурно-художественного литья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К им. Захаров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ДТ г.Касл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слинская детская районная библиоте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ЮСШ г.Кас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слинский промышленно-гуманитарный технику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рядок управления реализацие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ректировка программы осуществляется Советом образовательного учрежд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правление реализацией Программы осуществляется директором и заместителями директора школы по учебно-воспитательной, воспитательной работ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рядок мониторинга хода и результатов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утренний мониторинг (осуществляется администрацией образовательного учреждения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нешний мониторинг (осуществляется работниками Управления образования администрации Каслинского муниципального район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зависимый мониторинг (осуществляется общественностью и социальными партнерам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уктура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состоит из введения, информационного бюллетеня об образовательном учреждении, аналитико-прогностических материалов, концептуального проекта будущего состояния школы как системы, проекта комплексных мероприятий по реализации програм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по реализации проекта «ТЕМП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рамма введения кадетского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рамма формирования здорового образа жизни участников образовательных отношени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грамма работы с одаренными детьми «Одаренные дети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грамма «Доступная среда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грамма «Дорогу осилит идущий» по профилактике правонаруш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рамма сотрудничества с родителями учащихся и социальными партнерами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 о деятельности МОУ «Каслинская СОШ №24»</w:t>
      </w:r>
    </w:p>
    <w:p>
      <w:pPr>
        <w:pStyle w:val="Normal"/>
        <w:ind w:left="720" w:hanging="0"/>
        <w:jc w:val="center"/>
        <w:rPr/>
      </w:pPr>
      <w:r>
        <w:rPr>
          <w:b/>
        </w:rPr>
        <w:t>(по состоянию на 01.09.2015 г.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8"/>
        <w:gridCol w:w="347"/>
        <w:gridCol w:w="1573"/>
        <w:gridCol w:w="5941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Статус по Уставу. Учреди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ус 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и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слинского муниципального района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дрес юридический и фак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30, Челябинская область, г.Касли, ул.Декабристов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30, Челябинская область, г.Касли, ул.Декабристов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-mail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Kasli24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chsit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kasl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sch</w:t>
              </w:r>
              <w:r>
                <w:rPr>
                  <w:rStyle w:val="InternetLink"/>
                  <w:color w:val="000000"/>
                </w:rPr>
                <w:t>2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щая характеристика МОУ «Каслинская СОШ №2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 здания школ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(чел.)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ая наполняемость (чел.)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-комплектов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Учебно-педаг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 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 программа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даптирован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ведения об участии в инновацион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ФГОС ООО с 2013 года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методических рекомендаций ЧИППКРО по учету национальных, региональных и этнокультурных особенностей при разработке и реализации основных образовательных программ основного общего образования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модели кадетского образования в общеобразовательной школе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ФГОС для учащихся с ОВЗ с 2015 года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Участие коллектива в конкурсах педагогических достиж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ого коллектива в областном конкурсе «Современные образовательные технологии -2014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ого коллектива в муниципальном конкурсе «Новой школе – новые стандарты» 2013,20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ого коллектива в областном конкурсе воспитательных систем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ллектива работников в областном конкурсе «Оазис» 201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Самый классный классный -2013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муниципального, призер областного эта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 конкурсе </w:t>
            </w:r>
            <w:r>
              <w:rPr>
                <w:bCs/>
                <w:iCs/>
                <w:color w:val="000000"/>
              </w:rPr>
              <w:t>«Педагог года 2015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бедитель муниципального этапа,  </w:t>
            </w:r>
            <w:r>
              <w:rPr>
                <w:bCs/>
                <w:iCs/>
                <w:color w:val="000000"/>
                <w:lang w:val="en-US"/>
              </w:rPr>
              <w:t>I</w:t>
            </w:r>
            <w:r>
              <w:rPr>
                <w:bCs/>
                <w:iCs/>
                <w:color w:val="000000"/>
              </w:rPr>
              <w:t xml:space="preserve"> тура областного этап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Областного конкурса методических проектов по комплексному учебному курсу «Основы религиозных культур и светской этики», 20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конкурс «Контрольно измерительные материалы для оценки достижения учащимися планируемых результатов ООП НОО, отражающей НРЭО Челябинской области», 20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астник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 Результативность учебно-воспит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итоговой аттестации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(средний балл)</w:t>
            </w:r>
          </w:p>
          <w:p>
            <w:pPr>
              <w:pStyle w:val="Normal"/>
              <w:jc w:val="both"/>
              <w:rPr/>
            </w:pPr>
            <w:r>
              <w:rPr/>
              <w:t>2012-2013: математика – 57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русский язык - 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-2014: математика – 48,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русский язык – 66</w:t>
            </w:r>
          </w:p>
          <w:p>
            <w:pPr>
              <w:pStyle w:val="Normal"/>
              <w:jc w:val="both"/>
              <w:rPr/>
            </w:pPr>
            <w:r>
              <w:rPr/>
              <w:t>2015-2015: математика – 46.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русский язык – 72,9</w:t>
            </w:r>
          </w:p>
          <w:p>
            <w:pPr>
              <w:pStyle w:val="Normal"/>
              <w:jc w:val="both"/>
              <w:rPr/>
            </w:pPr>
            <w:r>
              <w:rPr/>
              <w:t>ОГЭ (качество)</w:t>
            </w:r>
          </w:p>
          <w:p>
            <w:pPr>
              <w:pStyle w:val="Normal"/>
              <w:jc w:val="both"/>
              <w:rPr/>
            </w:pPr>
            <w:r>
              <w:rPr/>
              <w:t>2013-2014: математика – 36,7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русский язык – 71,4%</w:t>
            </w:r>
          </w:p>
          <w:p>
            <w:pPr>
              <w:pStyle w:val="Normal"/>
              <w:jc w:val="both"/>
              <w:rPr/>
            </w:pPr>
            <w:r>
              <w:rPr/>
              <w:t>2014-2015: математика –  48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русский язык – 70,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награжденных медалями за особые успехи в обучении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2 – 2013 г.                 «Золото» - 4 чел. </w:t>
            </w:r>
          </w:p>
          <w:p>
            <w:pPr>
              <w:pStyle w:val="Normal"/>
              <w:jc w:val="both"/>
              <w:rPr/>
            </w:pPr>
            <w:r>
              <w:rPr/>
              <w:t>2013 – 2014 г.                 «Золото» - 1 чел.</w:t>
            </w:r>
          </w:p>
          <w:p>
            <w:pPr>
              <w:pStyle w:val="Normal"/>
              <w:jc w:val="both"/>
              <w:rPr/>
            </w:pPr>
            <w:r>
              <w:rPr/>
              <w:t>2014-2015 г.                    нет меда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зультаты участия в предметных олимпиадах и конференциях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2013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лимпиад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ый этап</w:t>
            </w:r>
            <w:r>
              <w:rPr>
                <w:i/>
              </w:rPr>
              <w:t>: победители -23, призеры - 5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егиональный этап</w:t>
            </w:r>
            <w:r>
              <w:rPr>
                <w:i/>
              </w:rPr>
              <w:t>: 2 призера (право, английский язы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3/2014 учебны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Предметные олимпиад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ый этап</w:t>
            </w:r>
            <w:r>
              <w:rPr>
                <w:i/>
              </w:rPr>
              <w:t>: победители – 28, призеры - 9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егиональный этап</w:t>
            </w:r>
            <w:r>
              <w:rPr>
                <w:i/>
              </w:rPr>
              <w:t>: 2 призера (ОБЖ, психологи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/2015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лимпиад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Муниципальный этап</w:t>
            </w:r>
            <w:r>
              <w:rPr>
                <w:i/>
              </w:rPr>
              <w:t>: победители – 24, призеры - 4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иональный этап</w:t>
            </w:r>
            <w:r>
              <w:rPr>
                <w:i/>
              </w:rPr>
              <w:t>: 1 призер (литература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ведения о педагогических работник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сего педагогов 48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меют высшую квалификационную категорию: 28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меют первую квалификационную категорию: 11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меют вторую квалификационную категорию:1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Не имеют квалификационной категории: 8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шли курсы повышения квалификации за последние 3 года: 40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Количество педагогов в возрасте до 30 лет: 5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/>
              <w:t>Количество педагогов – пенсионеров по возрасту: 14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высшее педагогическое образование: 44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3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различные отраслевые награды: 1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9.Материально-техническая обеспеченность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Наличие:</w:t>
            </w:r>
          </w:p>
          <w:p>
            <w:pPr>
              <w:pStyle w:val="Normal"/>
              <w:jc w:val="both"/>
              <w:rPr/>
            </w:pPr>
            <w:r>
              <w:rPr/>
              <w:t>50 учебных кабинетов</w:t>
            </w:r>
          </w:p>
          <w:p>
            <w:pPr>
              <w:pStyle w:val="Normal"/>
              <w:jc w:val="both"/>
              <w:rPr/>
            </w:pPr>
            <w:r>
              <w:rPr/>
              <w:t>2 спортивных зала</w:t>
            </w:r>
          </w:p>
          <w:p>
            <w:pPr>
              <w:pStyle w:val="Normal"/>
              <w:jc w:val="both"/>
              <w:rPr/>
            </w:pPr>
            <w:r>
              <w:rPr/>
              <w:t>2 кабинета информатики</w:t>
            </w:r>
          </w:p>
          <w:p>
            <w:pPr>
              <w:pStyle w:val="Normal"/>
              <w:jc w:val="both"/>
              <w:rPr/>
            </w:pPr>
            <w:r>
              <w:rPr/>
              <w:t>Хореографический кабинет</w:t>
            </w:r>
          </w:p>
          <w:p>
            <w:pPr>
              <w:pStyle w:val="Normal"/>
              <w:jc w:val="both"/>
              <w:rPr/>
            </w:pPr>
            <w:r>
              <w:rPr/>
              <w:t>Кабинет кулинарии и швейного мастерства</w:t>
            </w:r>
          </w:p>
          <w:p>
            <w:pPr>
              <w:pStyle w:val="Normal"/>
              <w:jc w:val="both"/>
              <w:rPr/>
            </w:pPr>
            <w:r>
              <w:rPr/>
              <w:t>Мастерская по обработке металла</w:t>
            </w:r>
          </w:p>
          <w:p>
            <w:pPr>
              <w:pStyle w:val="Normal"/>
              <w:jc w:val="both"/>
              <w:rPr/>
            </w:pPr>
            <w:r>
              <w:rPr/>
              <w:t>Мастерская по обработке древесины</w:t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  <w:t>Библиотека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Библиотека основной и средней школы</w:t>
            </w:r>
          </w:p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both"/>
              <w:rPr/>
            </w:pPr>
            <w:r>
              <w:rPr/>
              <w:t>Хоккейный корт</w:t>
            </w:r>
          </w:p>
          <w:p>
            <w:pPr>
              <w:pStyle w:val="Normal"/>
              <w:jc w:val="both"/>
              <w:rPr/>
            </w:pPr>
            <w:r>
              <w:rPr/>
              <w:t>Стрелковый тир</w:t>
            </w:r>
          </w:p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Традиции школ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взаимодействие и поддержка всех участников образовательных отношений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сокие требования к усвоению содержания образовательных программ обучающимися школ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еемственность между уровнями образован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личие системы работы с одаренными учащимися, с учащимися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я внеурочной деятельности учащихся в различных формах (спортивный клуб, хореографическая студия, театральная студия и т.д.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овлечение родителей учащихся в организацию школьных мероприят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личие государственно-общественного управления образовательной организ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Пробле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543"/>
              <w:jc w:val="both"/>
              <w:rPr/>
            </w:pPr>
            <w:r>
              <w:rPr/>
              <w:t>выраженная тенденция  «старения коллектива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543"/>
              <w:jc w:val="both"/>
              <w:rPr/>
            </w:pPr>
            <w:r>
              <w:rPr/>
              <w:t>невысокий уровень владения педагогами и учащимися исследовательскими и проектными методами обу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543"/>
              <w:jc w:val="both"/>
              <w:rPr/>
            </w:pPr>
            <w:r>
              <w:rPr/>
              <w:t>отсутствие системной работы по ведению учащимися исследов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543"/>
              <w:jc w:val="both"/>
              <w:rPr/>
            </w:pPr>
            <w:r>
              <w:rPr>
                <w:bCs/>
              </w:rPr>
              <w:t>сохранение стереотипов профессиональной деятельности, применение традиционных   технологий обучения.</w:t>
            </w:r>
            <w:r>
              <w:rPr>
                <w:bCs/>
                <w:color w:val="FF0000"/>
              </w:rPr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left="1985" w:hanging="0"/>
        <w:rPr/>
      </w:pPr>
      <w:r>
        <w:rPr>
          <w:b/>
          <w:i/>
          <w:sz w:val="28"/>
        </w:rPr>
        <w:t xml:space="preserve">      </w:t>
      </w:r>
      <w:r>
        <w:rPr>
          <w:rFonts w:eastAsia="Times New Roman"/>
          <w:b/>
        </w:rPr>
        <w:t xml:space="preserve">            </w:t>
      </w:r>
      <w:r>
        <w:rPr>
          <w:rFonts w:eastAsia="Calibri"/>
          <w:b/>
        </w:rPr>
        <w:t>Концепция Программы развития</w:t>
      </w:r>
    </w:p>
    <w:p>
      <w:pPr>
        <w:pStyle w:val="Normal"/>
        <w:spacing w:lineRule="auto" w:line="360"/>
        <w:ind w:left="1985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Программа развития разработана педагогическим коллективом и является организационной основой для реализации государственной политики в области образования на уровне общеобразовательной организации, выступает в роли метода управления процессом устойчивого развития школы. Программа развития является средством интеграции и мобилизации всего коллектива школы на достижение целей ее развит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Принятие программы обусловлено стремлением к созданию условий для мотивации образовательной деятельности учащихся с целью формирования конкурентноспособной личности, ее лучшей ориентации и адаптации в современном демократическом мире. Цели и задачи программы основываются на анализе социального заказа и состояния образовательной организации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С каждым годом возрастает готовность всех участников образовательной деятельности к участию в разработке, апробации и внедрении проектов инновационной деятельности, к согласованным решениям по реализации образовательной стратегии учреждения. Позитивными факторами мобилизации внутреннего ресурса являются сплоченность педагогического коллектива в отстаивании права на инновационную деятельность, укрепление убежденности коллектива в правильности стратегической линии развития школы. Эффективность внедрения образовательных проектов инновационной деятельности во многом определяется инновационной активностью всех участников образовательных отношен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Осуществление деятельности, основанной на прогнозе, - основополагающий принцип школы, определяющей социальный заказ общества, жизнь которого насыщена активными изменениями. Коллектив ставит перед собой задачу устойчивого целенаправленного инновационного развития школы, определяя для себя следующую схему действий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Стратегия инновационного развития школы: </w:t>
      </w:r>
      <w:r>
        <w:rPr>
          <w:rFonts w:eastAsia="Calibri"/>
          <w:b/>
        </w:rPr>
        <w:t>инновационная школа – конкурентноспособная школа – школа-бренд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   </w:t>
      </w:r>
      <w:r>
        <w:rPr/>
        <w:t>Программа ориентирована на решение значимых для будущего школы проблем, позволяет соответствовать изменяющимся требованиям и условиям, в которых она будет реализовываться. Это будет способствовать получению  максимально полезного результата. Актуальность решаемых программой проблем обоснована требованиями, предъявляемыми к школе со стороны всех заинтересованных сторон образовательных отношений. Обобщение этих требований позволило нам определить социальный заказ на образовательные услуг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Образование, которое получает человек в школе, должно быть ориентировано на формирование высокого уровня интеллектуальных и универсальных способностей, творческую систему обучения, духовно-нравственное развитие и гражданско-правовое становление личности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 xml:space="preserve">Идея развития школы строится в полном соответствии с политикой образования на федеральном, региональном, муниципальном уровнях. Реализация концептуальных подходов к развитию системы образования осуществляется по следующим </w:t>
      </w:r>
      <w:r>
        <w:rPr>
          <w:b/>
        </w:rPr>
        <w:t>основным направлениям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1). Модернизация (обновление) содержания образования в школ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еализация содержания ФГОС НОО, ФГОС ООО, ФГОС ОВЗ. Разработка и реализация образовательных программ, ориентированных на формирование универсальных учебных действий учащих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2). Использование современных образовательных технологий</w:t>
      </w:r>
      <w:r>
        <w:rPr/>
        <w:t xml:space="preserve"> обучения и воспитания, ориентированных на активные формы и методы, средства взаимодействия ученика и учителя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3). Повышение эффективности управления образовательным процессом</w:t>
      </w:r>
      <w:r>
        <w:rPr/>
        <w:t>. Развитие модели государственно-общественного управления организаци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). Развитие педагогического потенциала. </w:t>
      </w:r>
      <w:r>
        <w:rPr/>
        <w:t>Создание внутришкольной  непрерывной системы повышения квалификации.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284"/>
        <w:jc w:val="both"/>
        <w:rPr/>
      </w:pPr>
      <w:r>
        <w:rPr/>
        <w:t>повышение профессиональной компетентности педагогов;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284"/>
        <w:jc w:val="both"/>
        <w:rPr/>
      </w:pPr>
      <w:r>
        <w:rPr/>
        <w:t>индивидуальное сопровождение учителя в системе методической работы;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284"/>
        <w:jc w:val="both"/>
        <w:rPr/>
      </w:pPr>
      <w:r>
        <w:rPr/>
        <w:t>планирование персонифицированных программ повышения квалификации педагог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5). Создание системы, обеспечивающей качественное образование</w:t>
      </w:r>
      <w:r>
        <w:rPr/>
        <w:t>, основанной на интеграции процесса обучения и воспитан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6). Формирование условий беспрепятственного доступа инвалидов и других маломобильных групп населения к образовательным услугам образовательной организа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иссия школы </w:t>
      </w:r>
      <w:r>
        <w:rPr/>
        <w:t>заключается в создании современной образовательной среды для получения всеми учащимися качественного образования, позволяющего успешно жить в будущем, посредством деятельностного и компетентностного подходов в процессе обучения и воспит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 Программы развития школы:</w:t>
      </w:r>
    </w:p>
    <w:p>
      <w:pPr>
        <w:pStyle w:val="Normal"/>
        <w:spacing w:lineRule="auto" w:line="360"/>
        <w:rPr/>
      </w:pPr>
      <w:r>
        <w:rPr/>
        <w:t>Формирование развивающей образовательной среды, ориентированной на формирование и развитие ключевых компетенций учащихся, необходимых для жизни и профессиональной реализации в поликультурной и высокотехнологичной среде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Стратегические цели Программы развития школы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. Создать единый образовательный комплекс МОУ «Каслинская СОШ № 24», используя все имеющиеся ресурсы: материальные (возможности инфраструктуры школы), кадровые, интеллектуальные и т.д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. Становление и развитие  компетентностной среды школы, обеспечивающей реализацию нового социального заказа общества и государства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актические цели Программы развития школы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Сохранить и развить материально-техническую базу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Разработать нормативное обеспечение образовательной деятельности учреждения в соответствии с законодательством РФ в области образ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Разработать и внедрить новую структуру  управления образовательным комплексом, способную обеспечить эффективное достижение миссии образовательного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Организовать деятельность структурных подразделений школы в соответствии с современными нормативными требованиями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Задачи Программы развития:</w:t>
      </w:r>
    </w:p>
    <w:p>
      <w:pPr>
        <w:pStyle w:val="Normal"/>
        <w:spacing w:lineRule="auto" w:line="360"/>
        <w:rPr/>
      </w:pPr>
      <w:r>
        <w:rPr/>
        <w:t>1)Индивидуализация и дифференциация содержания образования в соответствии с образовательными стандартами (ФГОС).</w:t>
      </w:r>
    </w:p>
    <w:p>
      <w:pPr>
        <w:pStyle w:val="Normal"/>
        <w:spacing w:lineRule="auto" w:line="360"/>
        <w:rPr/>
      </w:pPr>
      <w:r>
        <w:rPr/>
        <w:t>2)Разработка и апробация модели формирования универсальных учебных действий обучающихся.</w:t>
      </w:r>
    </w:p>
    <w:p>
      <w:pPr>
        <w:pStyle w:val="Normal"/>
        <w:spacing w:lineRule="auto" w:line="360"/>
        <w:rPr/>
      </w:pPr>
      <w:r>
        <w:rPr/>
        <w:t>4)Выявление социальных, педагогических, психологических условий эффективности внедрения компетентностного подхода в образовательное пространство школы.</w:t>
      </w:r>
    </w:p>
    <w:p>
      <w:pPr>
        <w:pStyle w:val="Normal"/>
        <w:spacing w:lineRule="auto" w:line="360"/>
        <w:rPr/>
      </w:pPr>
      <w:r>
        <w:rPr/>
        <w:t>5)Апробация новой структуры учебных занятий, построенных с учетом деятельностного и компетентностного подходов.</w:t>
      </w:r>
    </w:p>
    <w:p>
      <w:pPr>
        <w:pStyle w:val="Normal"/>
        <w:spacing w:lineRule="auto" w:line="360"/>
        <w:rPr/>
      </w:pPr>
      <w:r>
        <w:rPr/>
        <w:t>6)Введение новой системы оценивания (оценивание метапредметных результатов деятельности обучающихся).</w:t>
      </w:r>
    </w:p>
    <w:p>
      <w:pPr>
        <w:pStyle w:val="Normal"/>
        <w:spacing w:lineRule="auto" w:line="360"/>
        <w:rPr/>
      </w:pPr>
      <w:r>
        <w:rPr/>
        <w:t>7)Формирование оптимальной воспитательной стратегии.</w:t>
      </w:r>
    </w:p>
    <w:p>
      <w:pPr>
        <w:pStyle w:val="Normal"/>
        <w:spacing w:lineRule="auto" w:line="360"/>
        <w:rPr/>
      </w:pPr>
      <w:r>
        <w:rPr/>
        <w:t>8)Развитие ресурсного (материально-технического, кадрового, научно-методического, нормативно-правовового) обеспечения образовательного процесса.</w:t>
      </w:r>
    </w:p>
    <w:p>
      <w:pPr>
        <w:pStyle w:val="Normal"/>
        <w:spacing w:lineRule="auto" w:line="360"/>
        <w:rPr/>
      </w:pPr>
      <w:r>
        <w:rPr/>
        <w:t>9) Создание «доступной среды» для всех учащихся, в том числе для учащихся с ограниченными возможностями здоровья.</w:t>
      </w:r>
    </w:p>
    <w:p>
      <w:pPr>
        <w:pStyle w:val="Normal"/>
        <w:spacing w:lineRule="auto" w:line="360"/>
        <w:rPr/>
      </w:pPr>
      <w:r>
        <w:rPr/>
        <w:t>10)Повышение профессионального уровня педагогов, мотивирование педагогов к овладению новыми образовательными технологиями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11)Создание оптимальной организационно-управленческой структуры образовательного учреждения, способной обеспечить эффективное достижение миссии школ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 </w:t>
      </w:r>
      <w:r>
        <w:rPr/>
        <w:t xml:space="preserve">Концепция новой школы предполагает </w:t>
      </w:r>
      <w:r>
        <w:rPr>
          <w:b/>
        </w:rPr>
        <w:t xml:space="preserve">процесс смены образовательной политики от знаний, умений и навыков к ключевым компетенциям. </w:t>
      </w:r>
      <w:r>
        <w:rPr/>
        <w:t>В рамках Программы развития предполагается обновление содержания образования на основе необходимости формирования ключевых образовательных компетенций учащихся в системе классического образования, что предполагает модернизацию образовательного процесс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</w:rPr>
        <w:t>Образовательная компетенция</w:t>
      </w:r>
      <w:r>
        <w:rPr/>
        <w:t xml:space="preserve"> – это совокупность взаимосвязанных смысловых ориентаций, знаний,  умений, навыков и опыта деятельности ученика, необходимых, чтобы осуществлять личностно и социально значимую продуктивную деятельность по отношению к объектам реальной действительност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>Компетенции для ученика – это образ его будущего, ориентир для освоения. В период обучения у него формируются ключевые компетенции. Такие компетенции отражают предметно-деятельностную составляющую общего образования и призваны обеспечивать комплексное достижение его целе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   </w:t>
      </w:r>
      <w:r>
        <w:rPr/>
        <w:t xml:space="preserve">В современной ситуации, характеризуемой модернизацией различных сфер жизнедеятельности общества, особую актуальность приобретает проблема становления и развития </w:t>
      </w:r>
      <w:r>
        <w:rPr>
          <w:b/>
        </w:rPr>
        <w:t>школы ключевых компетенций</w:t>
      </w:r>
      <w:r>
        <w:rPr/>
        <w:t xml:space="preserve"> в новых экономических условиях. Школа должна объединить все остальные социальные институты, начиная с семьи и заканчивая правоохранительными, медицинскими и прочими учреждениями с целью усиления ее возможностей в создании условий для развития образовательных ключевых компетенций, интересов, оптимистических жизненных планов ученик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>Модель новой школы подразумевает формирование единой компетентностной среды образовательного учрежден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Компетентностная среда начальной школы должна обеспечить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-реализацию стандартизированного базового начального образовани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- основы формирования ключевых компетенций учащихс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Компетентностная среда основной школы должна обеспечить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</w:rPr>
        <w:t>-</w:t>
      </w:r>
      <w:r>
        <w:rPr/>
        <w:t>реализацию государственных образовательных стандартов в рамках учебно-воспитательного процесс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-обучение не только знаниям, умениям, навыкам, но и ключевым компетенциям за счет внедрения в учебную деятельность проектных ниш, учебных мастерских, лабораторий, исследовательских курсов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-возможность построения вместе с семьей индивидуальной траектории развития ребенка, его профориентации через различные спецкурсы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-интеграцию базового и дополнительного образования в аспекте реализации вариативной части образовательных программ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-получение обучающимися информации о мире профессий, рынке образовательных услуг и труд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Компетентностная среда средней школы должна обеспечить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- освоение образовательного стандарта за курс средней школы с учетом профил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- изучение спектра специализированных курсов в рамках профильного образования в соответствии с индивидуальным выбором обучающегос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-интеграцию ресурсов старшей профильной школы и учреждений профессионального образования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- возможность изменения профиля обучения обучающимися через систему спецкурсов, обеспечивающих переход с одного профиля на другой.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</w:rPr>
      </w:pPr>
      <w:r>
        <w:rPr>
          <w:b/>
        </w:rPr>
        <w:t>Базовые компетентности педагога (требования профессионального стандарта)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-компетентность в мотивации учебной деятельности ученика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-компетентность в раскрытии личностного смысла конкретного учебного курса и учебного материала конкретного урока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-компетентность в целеполагании учебной деятельности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-компетентность в вопросах понимания ученика – что необходимо для реализации индивидуального подхода в обучении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-компетентность в предмете преподавания (предметная компетентность)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-компетентность в принятии решений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-компетентность в разработке программ деятельности и поведения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-компетентность в организации учебной деятельности.</w:t>
      </w:r>
    </w:p>
    <w:p>
      <w:pPr>
        <w:pStyle w:val="Normal"/>
        <w:autoSpaceDE w:val="false"/>
        <w:spacing w:lineRule="auto" w:line="360" w:before="0" w:after="0"/>
        <w:ind w:firstLine="703"/>
        <w:contextualSpacing/>
        <w:jc w:val="both"/>
        <w:rPr/>
      </w:pPr>
      <w:r>
        <w:rPr/>
        <w:t>Процесс создания компетентностной среды образовательного учреждения основан на принципах постепенности, вариативности, индивидуального подхода, психолого-педагогического сопровождения участников образовательного процесса и предполагает воспитательную, пропедевтическую, коррекционную, здоровьесберегающую, интегрирующую, профориентационную функции.</w:t>
      </w:r>
    </w:p>
    <w:p>
      <w:pPr>
        <w:pStyle w:val="Normal"/>
        <w:autoSpaceDE w:val="false"/>
        <w:spacing w:lineRule="auto" w:line="360" w:before="0" w:after="0"/>
        <w:ind w:firstLine="703"/>
        <w:contextualSpacing/>
        <w:jc w:val="both"/>
        <w:rPr/>
      </w:pPr>
      <w:r>
        <w:rPr/>
        <w:t>Введение компетентностного подхода в учебный процесс требует серьезных изменений в содержании образования, осуществлении учебного процесса, практике работы педагогов. Целью обучения становится  достижение учащимися определенного деятельностного результата, что определяет отбор содержания образования и формы преподавания. Меняются и подходы к оценке: в процедуру оценивания включается оценка метапредметных результатов.</w:t>
      </w:r>
    </w:p>
    <w:p>
      <w:pPr>
        <w:pStyle w:val="Normal"/>
        <w:autoSpaceDE w:val="false"/>
        <w:spacing w:lineRule="auto" w:line="360" w:before="0" w:after="0"/>
        <w:ind w:firstLine="703"/>
        <w:contextualSpacing/>
        <w:jc w:val="both"/>
        <w:rPr/>
      </w:pPr>
      <w:r>
        <w:rPr/>
        <w:t>Для того чтобы выстраивать содержание ключевых компетенций в дидактике и методиках образования, необходима специальная технология их конструирования. Предполагаемая нами процедура опирается на рефлексивное выявление компетентностного содержания существующего образования и включает в себя четыре этапа:</w:t>
      </w:r>
    </w:p>
    <w:p>
      <w:pPr>
        <w:pStyle w:val="Style16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проявлений ключевых компетенций в каждом конкретном учебном предмете;</w:t>
      </w:r>
    </w:p>
    <w:p>
      <w:pPr>
        <w:pStyle w:val="Style16"/>
        <w:numPr>
          <w:ilvl w:val="0"/>
          <w:numId w:val="2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ерархической надпредметной систематики – «древа компетенций»;</w:t>
      </w:r>
    </w:p>
    <w:p>
      <w:pPr>
        <w:pStyle w:val="Style16"/>
        <w:numPr>
          <w:ilvl w:val="0"/>
          <w:numId w:val="2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бщепредметных образовательных компетенций;</w:t>
      </w:r>
    </w:p>
    <w:p>
      <w:pPr>
        <w:pStyle w:val="Style16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ция сформированных по ступеням компетенций на уровень учебных предметов и отражение в образовательных стандартах, учебных программах, учебниках и методиках обучения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Направления совершенствования деятельности школы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о формированию компетентностной среды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-познавательных компетенций: организация и конструирование учебного процесса на основе компетентностного подхода, ориентирующего  обучающегося на конечный результат, на формирование личности, умеющей принимать решения, разрешать проблемные ситуации.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ибких индивидуальных программ обучения учащихся. Цель таких программ – создание условий для оптимального развития каждого ученика.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емственности начального начального образования и обучения в средней и старшей школе. Система обучения в средней школе должна опираться на достижения ученика, полученные  в начальной школе.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чебной перегрузки учащихся, которое призвано оптимизировать учебную нагрузку, обеспечив необходимый для интенсивного интеллектуального роста  учащихся уровень напряженности умственного труда и условия для переключения видов деятельности.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деятельности школы по формированию креативной сферы личности учащихся, одной из составляющих которой является система научно-исследовательской и проектной деятельности. 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еятельности школы по формированию эмоционально-нравственной сферы личности учащихся.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овых форм учебного взаимодействия, включая экскурсионную работу, работу в учреждениях дополнительного образования.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оценивания учебных достижений учащихся через создание критериальной системы оценивания, формирования портфолио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сновным условием успешности развития школы полагается сочетание высокого педагогического профессионализма учителей и внутренней образовательной мотивации школьников. Первое обеспечивается за счет построения гуманистической, технологичной, научной системы развития педагогического коллектива. Второе – за счет ориентации во взаимодействии с учениками на развитие их познавательного интереса, общеучебных и предметных умений, эмоциональной привлекательности процесса обучения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едагогические идеи, реализуемые в условиях школ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Успешность образовательного процесса определяется степенью заинтересованности всех его участников (учеников, педагогов, родителей) в положительных, личностно значимых результатах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Успех как эмоционально разделяемое с другими достижение является основной идеей педагогического взаимодействия в образовательной организации, ориентированной на глубокое качественное разностороннее образовани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В условиях школы  достижение высоких образовательных результатов каждым учеником возможно только в том случае, если решена задача индивидуализации обучения через оптимальное сочетание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 xml:space="preserve">основного и дополнительного образова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 xml:space="preserve">разнообразных форм учебной деятель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 xml:space="preserve">требований стандарта и индивидуальных способностей, склонностей учащихс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эмоционально-психологической комфортности и интенсивности учебной деятельности школьник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Построение эмоционально-привлекательной образовательной среды представляет собой процесс непрерывного создания, сохранения и развития школьных традиций в условиях преемственности и согласованности всех, реализуемых в школе образовательных программ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Результатом создания такой среды должен стать привлекательный для всех участников образовательного процесса имидж школы, в основе которого такие понятия, как </w:t>
      </w:r>
      <w:r>
        <w:rPr>
          <w:i/>
        </w:rPr>
        <w:t>престиж, компетентность, открытость, развитие</w:t>
      </w:r>
      <w:r>
        <w:rPr/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Целью образовательного взаимодействия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оздание условий, обеспечивающих, с одной стороны, развитие личности с учетом индивидуальных особенностей каждого ученика, умеющего и желающего учиться, а с другой стороны, самореализацию каждого педагога, ориентированного как на развитие собственной творческой индивидуальности, так и на успешность общего, «командного» де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азвитие у учащихся способности к самостоятельному решению проблем в различных сферах деятельности на основе использования освоенного социального опы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азвитие образовательной среды профильного обучения, обеспечивающей реализацию образовательных возможностей и запросов учащихся и их род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переход от поурочного оценивания учащихся к оцениванию «рубежных результатов». Мониторинг результатов деятельности учащихся осуществляется на «входе и выходе» каждого учебного года и при переходе на следующий уровень обуч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рганизационно-педагогические принципы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ализуемые в МОУ «Каслинская СОШ №24»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а рассматривается нами как единое образовательное пространство, все компоненты которого проектируются и развиваются в соответствии с единой логикой построения образовательного пространства, а все участники осознают цели и разделяют ценности, определяющие содержание его деятельности. Успешность выбранной стратегии развития зависит от соблюдения в ежедневной образовательной практике следующих организационно-педагогических принцип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>принцип роста самостоятельности</w:t>
      </w:r>
      <w:r>
        <w:rPr/>
        <w:t xml:space="preserve"> образовательной деятельности учащихся и их ответственности за получаемые промежуточные и итоговые результаты от начального к среднему уровню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>принцип расширения образовательного пространства</w:t>
      </w:r>
      <w:r>
        <w:rPr/>
        <w:t xml:space="preserve"> учеников на основе учета их индивидуальных способностей, интересов и скло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>принцип</w:t>
      </w:r>
      <w:r>
        <w:rPr/>
        <w:t xml:space="preserve"> </w:t>
      </w:r>
      <w:r>
        <w:rPr>
          <w:i/>
        </w:rPr>
        <w:t>расширения поля выбора</w:t>
      </w:r>
      <w:r>
        <w:rPr/>
        <w:t xml:space="preserve"> учениками собственного образовательного маршрута на различных этапах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>принцип комплексного сопровождения</w:t>
      </w:r>
      <w:r>
        <w:rPr/>
        <w:t xml:space="preserve"> ученика и педаго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>принцип</w:t>
      </w:r>
      <w:r>
        <w:rPr/>
        <w:t xml:space="preserve"> </w:t>
      </w:r>
      <w:r>
        <w:rPr>
          <w:i/>
        </w:rPr>
        <w:t>равной значимости</w:t>
      </w:r>
      <w:r>
        <w:rPr/>
        <w:t xml:space="preserve"> для процесса самоопределения и самореализации каждого школьника как содержания учебных дисциплин, так и системы развивающей, досуг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>принцип</w:t>
      </w:r>
      <w:r>
        <w:rPr/>
        <w:t xml:space="preserve"> </w:t>
      </w:r>
      <w:r>
        <w:rPr>
          <w:i/>
        </w:rPr>
        <w:t>сочетания индивидуального и социального подходов</w:t>
      </w:r>
      <w:r>
        <w:rPr/>
        <w:t xml:space="preserve"> в осуществлении развивающей, досуговой деятельности учеников и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>принцип</w:t>
      </w:r>
      <w:r>
        <w:rPr/>
        <w:t xml:space="preserve"> </w:t>
      </w:r>
      <w:r>
        <w:rPr>
          <w:i/>
        </w:rPr>
        <w:t>преемственности целей, ценностей и технологий</w:t>
      </w:r>
      <w:r>
        <w:rPr/>
        <w:t xml:space="preserve"> на всем протяжении образовательного маршру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>принцип</w:t>
      </w:r>
      <w:r>
        <w:rPr/>
        <w:t xml:space="preserve"> </w:t>
      </w:r>
      <w:r>
        <w:rPr>
          <w:i/>
        </w:rPr>
        <w:t>максимальной доступности</w:t>
      </w:r>
      <w:r>
        <w:rPr/>
        <w:t xml:space="preserve"> образовательных ресурсов любому ученику и педаго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>принцип</w:t>
      </w:r>
      <w:r>
        <w:rPr/>
        <w:t xml:space="preserve"> </w:t>
      </w:r>
      <w:r>
        <w:rPr>
          <w:i/>
        </w:rPr>
        <w:t>минимизации объема репродуктивных заданий</w:t>
      </w:r>
      <w:r>
        <w:rPr/>
        <w:t xml:space="preserve"> в учебном процессе, увеличение заданий проблем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>принцип</w:t>
      </w:r>
      <w:r>
        <w:rPr/>
        <w:t xml:space="preserve"> </w:t>
      </w:r>
      <w:r>
        <w:rPr>
          <w:i/>
        </w:rPr>
        <w:t>максимальной эффективности взаимодействия</w:t>
      </w:r>
      <w:r>
        <w:rPr/>
        <w:t xml:space="preserve"> ученика и педагога на уроке и во внеур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принцип взаимодействия с родителями (законными представителями) уча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людение этих принципов в процессе проектирования, создания, существования и развития образовательной организации позволит максимально эффективно воплотить в реальное образовательное пространство идею непрерывного развития образовательной мотивации учащихся, реализовать на практике сочетание: «успешный ученик – успешный учитель – успешная школа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еализации Программы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953"/>
      </w:tblGrid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рганизационно-педагогическ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/>
              <w:t>Создание условий дл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4" w:firstLine="283"/>
              <w:jc w:val="both"/>
              <w:rPr/>
            </w:pPr>
            <w:r>
              <w:rPr/>
              <w:t>перехода уровня основного образования на ФГОС ООО (продолжение введения ФГОС ООО в режиме пилотной площадки), перехода уровня начального общего образования на ФГОС ОВЗ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4" w:firstLine="283"/>
              <w:jc w:val="both"/>
              <w:rPr/>
            </w:pPr>
            <w:r>
              <w:rPr/>
              <w:t>повышения профессиональной компетентности педагогов в области образовательных технологий, развития информационной культуры учителя, готового решать новые педагогические задачи с опорой на информационно-коммуникативные технологии в условиях перехода на ФГОС ООО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4" w:firstLine="283"/>
              <w:jc w:val="both"/>
              <w:rPr/>
            </w:pPr>
            <w:r>
              <w:rPr/>
              <w:t>организации на базе школы ПМПК по сопровождению учащихся с ОВЗ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4" w:firstLine="283"/>
              <w:jc w:val="both"/>
              <w:rPr/>
            </w:pPr>
            <w:r>
              <w:rPr/>
              <w:t>развития и укрепления необходимой учебно-материальной баз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4" w:firstLine="283"/>
              <w:jc w:val="both"/>
              <w:rPr/>
            </w:pPr>
            <w:r>
              <w:rPr/>
              <w:t>перехода на единый электронный формат внутришкольной документа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4" w:firstLine="283"/>
              <w:jc w:val="both"/>
              <w:rPr/>
            </w:pPr>
            <w:r>
              <w:rPr/>
              <w:t>перехода на электронные журналы и дневники учащихся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/>
              <w:ind w:left="34" w:firstLine="283"/>
              <w:jc w:val="both"/>
              <w:rPr/>
            </w:pPr>
            <w:r>
              <w:rPr/>
              <w:t>Отбор и анализ существующего информационного обеспечения образовательного процесса с целью определения наиболее качественного по содержанию и методикам материала, а также с целью выявления источников дальнейшего пополнения и развития информационных ресурсов школы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/>
              <w:ind w:left="34" w:firstLine="283"/>
              <w:rPr/>
            </w:pPr>
            <w:r>
              <w:rPr/>
              <w:t>разработка Основной образовательной программы основного общего образования в условиях перехода на ФГОС ООО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/>
              <w:ind w:left="34" w:firstLine="283"/>
              <w:rPr/>
            </w:pPr>
            <w:r>
              <w:rPr/>
              <w:t>разработка Адаптированной образовательной программы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/>
              <w:ind w:left="34" w:firstLine="283"/>
              <w:rPr/>
            </w:pPr>
            <w:r>
              <w:rPr/>
              <w:t>модернизация пакета необходимых профильных и элективных курсов с опорой на опыт, накопленный в современном образовании и в школе, с учетом образовательных запросов  и приоритетов учащихся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6-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ально-внедрен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4" w:firstLine="283"/>
              <w:jc w:val="both"/>
              <w:rPr/>
            </w:pPr>
            <w:r>
              <w:rPr/>
              <w:t>Переход начальной школы на работу в соответствии с ФГОС ОВЗ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4" w:firstLine="283"/>
              <w:jc w:val="both"/>
              <w:rPr/>
            </w:pPr>
            <w:r>
              <w:rPr/>
              <w:t>предъявление результатов работы пилотной площадки основной школы  по введению ФГОС ООО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4" w:firstLine="283"/>
              <w:jc w:val="both"/>
              <w:rPr/>
            </w:pPr>
            <w:r>
              <w:rPr/>
              <w:t>фпробация и экспертная оценка существующего и создаваемого информационного обеспечения образовательного процесса, профильных и элективных курсов, составление технических карт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4" w:firstLine="283"/>
              <w:jc w:val="both"/>
              <w:rPr/>
            </w:pPr>
            <w:r>
              <w:rPr/>
              <w:t>формирование системы оценки предметных, метапредметных и личностных результатов обучающихс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4" w:firstLine="283"/>
              <w:jc w:val="both"/>
              <w:rPr/>
            </w:pPr>
            <w:r>
              <w:rPr/>
              <w:t>изучение опыта классных руководителей по учету достижений учащихся и оперативному информированию родителей, в том числе  использованием электронных дневник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4" w:firstLine="283"/>
              <w:jc w:val="both"/>
              <w:rPr/>
            </w:pPr>
            <w:r>
              <w:rPr/>
              <w:t>экспериментальное введение интерактивных форм взаимодействия классных руководителей и родителей учащихс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4" w:firstLine="283"/>
              <w:jc w:val="both"/>
              <w:rPr/>
            </w:pPr>
            <w:r>
              <w:rPr/>
              <w:t>разработка и апробация проектов по расширению круга социальных партнеров школы, формированию пакета  социальных программ и поиску новых форм информирования общественности  о достижениях и проблема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Предоставления гарантированного поля возможностей всем участникам образовательного процесса для достижения нового качества обра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4" w:firstLine="283"/>
              <w:jc w:val="both"/>
              <w:rPr/>
            </w:pPr>
            <w:r>
              <w:rPr/>
              <w:t xml:space="preserve">создание информационно-насыщенного образовательного пространства, обеспечивающего устойчивое новое качество и эффективность получаемого образования на всех уровнях обучени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</w:rPr>
        <w:t>Прогнозируемый результат деятельности педагогического коллектива школы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</w:rPr>
        <w:t>в период с 2015 по 2018 год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оздание в школе современной информационно-насыщенной образовательной доступной для всех учащихся среды с широким применением новых технологий, обеспечивающих качественные изменения в организации и содержании педагогического процесса, а также в характере результатов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еревод школьного документооборота в электронную фор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тработка различных моделей стимулирования педагогов в условиях НС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оздание и внедрение различных моделей индивидуального сопровождения учащихся на всех уровнях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ведение различных моделей углубленной подготовки учащихся по предметам физико-математического, информационно-математического и естественно-научного цикла на основе оптимального сочетания качественного уровня общего образования с широким спектром дополнительного образования в эмоционально привлекательной воспитывающе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продолжение работы по формированию имиджа школы как образовательной организации высочайшей педагогической культуры, отвечающего высоким требованиям, предъявляемым к школ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казание необходимой помощи всем категориям педагогических работников школы для повышения их квалификации с целью подготовки  к работе в новых условиях (введение ФГОС)  и в соответствии с выдвигаемыми требованиями профессионального стандарта педаго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обеспечение качественного повышения эффективности  психологического, методического,  социального,  педагогического, медицинского  сопровождения развития  учащихся  на всех этапах  школьного воспитания и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разработка системы мероприятий, обеспечивающих оптимальное соотношение у учащихся  «школьных знаний» и  жизненного опыта, представляющих совокупность знаний о способах решения проблем, нормах поведения, существующих правилах, которых следует придерживаться в процессе  общения и практ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совершенствование форм и методов системы эффективного воспитания, способствующие приобщению учащихся к опыту созидательной деятельности на благо общества и госуда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расширение сферы внеурочной деятельности  для наиболее полного раскрытия  индивидуальных творческих  возможностей всех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родолжение работы по поиску региональных, общероссийских и международных интеллектуально-творческих проектов и грантов с целью расширения круга образовательных возможностей для участников образовательного процесса (учеников и педагог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реализация различных вариантов совместных акций, мероприятий и долгосрочных проектов с образовательными, культурно-досуговыми организациями и социальными партнерами (реальными и потенциальными) для  повышения инвестиционной привлекательности школы и расширения социального партнерства.</w:t>
      </w:r>
    </w:p>
    <w:p>
      <w:pPr>
        <w:pStyle w:val="Normal"/>
        <w:spacing w:lineRule="auto" w:line="360"/>
        <w:ind w:left="42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екты, реализуемые в рамках Программы развит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53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равления реш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нформационн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5" w:hanging="0"/>
              <w:jc w:val="both"/>
              <w:rPr/>
            </w:pPr>
            <w:r>
              <w:rPr/>
              <w:t>Создание современной информационно насыщенной образовательной среды с широким применением новых информационно-коммуникационных технологий, обеспечивающих качественные изменения в организации и содержании образовательного процесса, а также в характере результатов обучения.</w:t>
            </w:r>
          </w:p>
          <w:p>
            <w:pPr>
              <w:pStyle w:val="Normal"/>
              <w:spacing w:lineRule="auto" w:line="360"/>
              <w:ind w:right="235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  <w:tab w:val="left" w:pos="399" w:leader="none"/>
              </w:tabs>
              <w:spacing w:lineRule="auto" w:line="360"/>
              <w:ind w:left="34" w:firstLine="142"/>
              <w:jc w:val="both"/>
              <w:rPr/>
            </w:pPr>
            <w:r>
              <w:rPr/>
              <w:t>Отбор, анализ, апробация и экспертная оценка существующих и создаваемых информационных учебно-дидактических комплектов, отвечающих разработанным требованиям, ожидаемым результатам и специфике образовательного пространства Лице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  <w:tab w:val="left" w:pos="399" w:leader="none"/>
              </w:tabs>
              <w:spacing w:lineRule="auto" w:line="360"/>
              <w:ind w:left="34" w:firstLine="142"/>
              <w:jc w:val="both"/>
              <w:rPr/>
            </w:pPr>
            <w:r>
              <w:rPr/>
              <w:t xml:space="preserve">Выявление возможностей каждого учебного предмета в формировании  метапредметных способов учебной деятельности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  <w:tab w:val="left" w:pos="399" w:leader="none"/>
              </w:tabs>
              <w:spacing w:lineRule="auto" w:line="360"/>
              <w:ind w:left="34" w:firstLine="142"/>
              <w:jc w:val="both"/>
              <w:rPr/>
            </w:pPr>
            <w:r>
              <w:rPr/>
              <w:t xml:space="preserve">Интеграция отобранных программных продуктов с конкретными учебными программами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  <w:tab w:val="left" w:pos="399" w:leader="none"/>
              </w:tabs>
              <w:spacing w:lineRule="auto" w:line="360"/>
              <w:ind w:left="34" w:firstLine="142"/>
              <w:jc w:val="both"/>
              <w:rPr/>
            </w:pPr>
            <w:r>
              <w:rPr/>
              <w:t xml:space="preserve">Перевод школьного документооборота в электронную форму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99" w:leader="none"/>
              </w:tabs>
              <w:spacing w:lineRule="auto" w:line="360"/>
              <w:ind w:left="34" w:firstLine="142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од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работка и реализация различных моделей индивидуального сопровождения учащихся с различными образовательными потребностями и возможностям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ение качественного образования в условиях перехода на ФГОС ОО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еспечение качественного повышения эффективности психологического, методического, социального, педагогического, медицинского сопровождения развития учащихс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работка различных моделей стимулирования педагогов в условиях НСО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работка модели государственно-общественного управления образовательной организаци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360"/>
              <w:ind w:left="34" w:firstLine="142"/>
              <w:jc w:val="both"/>
              <w:rPr/>
            </w:pPr>
            <w:r>
              <w:rPr/>
              <w:t xml:space="preserve">Экспертиза существующих форм индивидуального сопровождения учащихся, учитывающих различные образовательные потребности и возможности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360"/>
              <w:ind w:left="34" w:firstLine="142"/>
              <w:jc w:val="both"/>
              <w:rPr/>
            </w:pPr>
            <w:r>
              <w:rPr/>
              <w:t>Экспертиза разработанных образовательных программ, обеспечивающих реализацию углубленного обучения отдельных предет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360"/>
              <w:ind w:left="34" w:firstLine="142"/>
              <w:jc w:val="both"/>
              <w:rPr/>
            </w:pPr>
            <w:r>
              <w:rPr/>
              <w:t>Обеспечение необходимых организационных и материально-технических условий для создания педагогами школы разнообразных по содержанию и назначению элективных курсов, а также внесение изменений в уже созданные курсы (в рамках внеурочной деятельности), получившие высокие экспертные оценки и доказавшие эффективность и востребованность среди учащихс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360"/>
              <w:ind w:left="34" w:firstLine="142"/>
              <w:jc w:val="both"/>
              <w:rPr/>
            </w:pPr>
            <w:r>
              <w:rPr/>
              <w:t>Внесение изменений в организацию деятельности методической службы  и повышение квалификации педагогов с учетом перехода на ФГОС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360"/>
              <w:ind w:left="34" w:firstLine="142"/>
              <w:jc w:val="both"/>
              <w:rPr/>
            </w:pPr>
            <w:r>
              <w:rPr/>
              <w:t>Продолжение работы по формированию системы мер мотивации, морального и материального поощрения труда педагогов, участвующих в инновационной деятельност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360"/>
              <w:ind w:left="34" w:firstLine="142"/>
              <w:jc w:val="both"/>
              <w:rPr/>
            </w:pPr>
            <w:r>
              <w:rPr/>
              <w:t>Внесение необходимых изменений в действующую нормативно-правовую базу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360"/>
              <w:ind w:left="34" w:firstLine="142"/>
              <w:jc w:val="both"/>
              <w:rPr/>
            </w:pPr>
            <w:r>
              <w:rPr/>
              <w:t xml:space="preserve">Совершенствование системы психолого-педагогической поддержки обучающихся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360"/>
              <w:ind w:left="34" w:firstLine="142"/>
              <w:jc w:val="both"/>
              <w:rPr/>
            </w:pPr>
            <w:r>
              <w:rPr/>
              <w:t>Отработка различных вариантов совместных акций, мероприятий и долгосрочных проектов с образовательными, культурно-досуговыми организациями и социальными партнерами (реальными и потенциальными) для  повышения инвестиционной привлекательности школы и расширения социального партнер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ас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ть необходимую помощь всем категориям педагогических работников для повышения их квалификации с целью их подготовки к работе в новых условиях и в соответствии с выдвигаемыми требовани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360"/>
              <w:ind w:firstLine="176"/>
              <w:jc w:val="both"/>
              <w:rPr/>
            </w:pPr>
            <w:r>
              <w:rPr/>
              <w:t>- Разработка программ повышения квалификации педагогов на основе персонифицированных подходов; реализация программ через систему внутрифирменного обучения, краткосрочные разноуровневые курсы, самообразование педагогов под руководством консультантов, демонстрационно-обучающие семинары, дистанционные курсы, методические недели ШМО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360"/>
              <w:ind w:firstLine="176"/>
              <w:jc w:val="both"/>
              <w:rPr/>
            </w:pPr>
            <w:r>
              <w:rPr/>
              <w:t>Выявление и распространение передового педагогического опыта по проблемам индивидуализации обучения, углубленному изучению отдельных предметов, по обучению в условиях новых ФГОС через научно-практические конференции, профессиональные учебы, постоянно действующий методический семинар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8" w:leader="none"/>
                <w:tab w:val="left" w:pos="449" w:leader="none"/>
              </w:tabs>
              <w:spacing w:lineRule="auto" w:line="360"/>
              <w:ind w:left="0" w:firstLine="176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предъявления результатов профессионального обучения по использованию метапредметных способов учебной деятельности (открытые уроки, создание технологических карт, демонстрация продуктов интеллектуально-творческой деятельности на научно-практических конференциях, предметных неделях, мастер-классы, участие в научно-методических семинарах и др.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8" w:leader="none"/>
              </w:tabs>
              <w:spacing w:lineRule="auto" w:line="360"/>
              <w:ind w:left="0" w:firstLine="176"/>
              <w:jc w:val="both"/>
              <w:rPr/>
            </w:pPr>
            <w:r>
              <w:rPr/>
              <w:t>Проведение комплекса необходимых мероприятий с целью расширения информационного пространства ученика и учителя, а именно: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69" w:leader="none"/>
                <w:tab w:val="left" w:pos="348" w:leader="none"/>
              </w:tabs>
              <w:spacing w:lineRule="auto" w:line="360"/>
              <w:ind w:left="0" w:firstLine="176"/>
              <w:jc w:val="both"/>
              <w:rPr/>
            </w:pPr>
            <w:r>
              <w:rPr/>
              <w:t>Систематическое пополнение ресурсов медиатеки и обеспечение их грамотного использования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69" w:leader="none"/>
                <w:tab w:val="left" w:pos="348" w:leader="none"/>
              </w:tabs>
              <w:spacing w:lineRule="auto" w:line="360"/>
              <w:ind w:left="0" w:firstLine="176"/>
              <w:jc w:val="both"/>
              <w:rPr/>
            </w:pPr>
            <w:r>
              <w:rPr/>
              <w:t>Продолжение работы по систематизации имеющихся и вновь создаваемых материалов и выпуск аннотированных сборников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69" w:leader="none"/>
                <w:tab w:val="left" w:pos="348" w:leader="none"/>
              </w:tabs>
              <w:spacing w:lineRule="auto" w:line="360"/>
              <w:ind w:left="0" w:firstLine="176"/>
              <w:jc w:val="both"/>
              <w:rPr/>
            </w:pPr>
            <w:r>
              <w:rPr/>
              <w:t>Развитие и укрепление необходимой материальной базы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69" w:leader="none"/>
                <w:tab w:val="left" w:pos="348" w:leader="none"/>
              </w:tabs>
              <w:spacing w:lineRule="auto" w:line="360"/>
              <w:ind w:left="0" w:firstLine="176"/>
              <w:jc w:val="both"/>
              <w:rPr/>
            </w:pPr>
            <w:r>
              <w:rPr/>
              <w:t>Организация  работы по созданию учебных материалов в помощь выпускникам 9 и 11 классов для подготовки к ЕГЭ и ОГЭ, включающих   теоретические справочные материалы, обучающие и контролирующие программы, разработанные специалистами, учителями и учащимися школы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69" w:leader="none"/>
                <w:tab w:val="left" w:pos="348" w:leader="none"/>
              </w:tabs>
              <w:spacing w:lineRule="auto" w:line="360"/>
              <w:ind w:left="0" w:firstLine="176"/>
              <w:jc w:val="both"/>
              <w:rPr/>
            </w:pPr>
            <w:r>
              <w:rPr/>
              <w:t>Продолжение работы по подбору и оптимальной расстановке высокопрофессиональных педагогов и специалистов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360"/>
              <w:ind w:firstLine="176"/>
              <w:jc w:val="both"/>
              <w:rPr/>
            </w:pPr>
            <w:r>
              <w:rPr/>
              <w:t>- Внедрение  работы Службы педагогического аудита, обеспечивающей независимую и наиболее объективную оценку качества результатов обучения, способствующей становлению и развитию тестовой культуры педагогов и учащихся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360"/>
              <w:ind w:firstLine="176"/>
              <w:jc w:val="both"/>
              <w:rPr/>
            </w:pPr>
            <w:r>
              <w:rPr/>
              <w:t>- Реализация программы «Здоровый учитель» через систему мероприятий для педагогического коллектива, в частности – лекции специалистов, консультации, физкультурно-массовые мероприятия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360"/>
              <w:ind w:firstLine="176"/>
              <w:jc w:val="both"/>
              <w:rPr/>
            </w:pPr>
            <w:r>
              <w:rPr/>
              <w:t>- Определение новых направлений методических поисков через работу над едиными методическими темами с учетом особенностей ШМ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реда обит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уществить необходимые мероприятия для создания условий, обеспечивающих эффективное использование современных технологий с целью достижения нового качества образования на всех уровнях обуч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65" w:leader="none"/>
              </w:tabs>
              <w:spacing w:lineRule="auto" w:line="360"/>
              <w:ind w:left="34" w:firstLine="142"/>
              <w:rPr/>
            </w:pPr>
            <w:r>
              <w:rPr/>
              <w:t xml:space="preserve">Завершение работы по созданию единой информационной сети школ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65" w:leader="none"/>
              </w:tabs>
              <w:spacing w:lineRule="auto" w:line="360"/>
              <w:ind w:left="34" w:firstLine="142"/>
              <w:rPr/>
            </w:pPr>
            <w:r>
              <w:rPr/>
              <w:t>Обеспечение перехода на единый электронный формат внутришкольной документац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65" w:leader="none"/>
              </w:tabs>
              <w:spacing w:lineRule="auto" w:line="360"/>
              <w:ind w:left="34" w:firstLine="142"/>
              <w:rPr/>
            </w:pPr>
            <w:r>
              <w:rPr/>
              <w:t>Отработка оптимального механизма ведения базы данных учащихс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65" w:leader="none"/>
              </w:tabs>
              <w:spacing w:lineRule="auto" w:line="360"/>
              <w:ind w:left="34" w:firstLine="142"/>
              <w:rPr/>
            </w:pPr>
            <w:r>
              <w:rPr/>
              <w:t>Создание электронных бланков анализа результатов мониторинг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365" w:leader="none"/>
              </w:tabs>
              <w:spacing w:lineRule="auto" w:line="360"/>
              <w:ind w:left="34" w:firstLine="142"/>
              <w:jc w:val="both"/>
              <w:rPr/>
            </w:pPr>
            <w:r>
              <w:rPr/>
              <w:t>Изучение и распространение опыта классных руководителей по учету достижений учащихся на всех этапах обучения и воспитания и оперативное информирование родителей с использованием традиционных (родительское собрание, день встречи с классным руководителем, информационные письма) и новых (интерактивных) форм.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оступн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условий для обучения учащихся с ограниченными возможностями здоровья с различными типами наруш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65" w:leader="none"/>
              </w:tabs>
              <w:spacing w:lineRule="auto" w:line="360"/>
              <w:ind w:left="34" w:firstLine="142"/>
              <w:rPr/>
            </w:pPr>
            <w:r>
              <w:rPr/>
              <w:t>Формирование банка данных об учащихся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65" w:leader="none"/>
              </w:tabs>
              <w:spacing w:lineRule="auto" w:line="360"/>
              <w:ind w:left="34" w:firstLine="142"/>
              <w:rPr/>
            </w:pPr>
            <w:r>
              <w:rPr/>
              <w:t>Разработка Адаптированной образовательной программ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65" w:leader="none"/>
              </w:tabs>
              <w:spacing w:lineRule="auto" w:line="360"/>
              <w:ind w:left="34" w:firstLine="142"/>
              <w:rPr/>
            </w:pPr>
            <w:r>
              <w:rPr/>
              <w:t>Деятельность ПМП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65" w:leader="none"/>
              </w:tabs>
              <w:spacing w:lineRule="auto" w:line="360"/>
              <w:ind w:left="34" w:firstLine="142"/>
              <w:rPr/>
            </w:pPr>
            <w:r>
              <w:rPr/>
              <w:t xml:space="preserve">Приобретение учебных пособий, оборудования для организации образовательной деятельност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Мы – будущее Росс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Совершенствовать формы и методы эффективного воспитания, способствующие приобщению учащихся к опыту содержательной разнообразной деятельности на благо горожа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ширить сферу дополнительного образования для наиболее полного раскрытия индивидуальных возможностей всех обучаю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ать систему мероприятий, обеспечивающих оптимальное соотношение у учащихся «школьных знаний» и «жизненного опыта», представляющих совокупность знаний о способах решения проблем, нормах поведения, существующих правилах, которых следует придерживаться   в процессе общения и практической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олжить работу по поиску региональных, общероссийских и международных интеллектуально-творческих проектов и грантов с целью расширения круга образовательных возможностей для учащихся и педагог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работать различные варианты совместных акций, мероприятий и долгосрочных проектов с образовательными, культурнодосуговыми организациями и социальными партнерами (реальными и потенциальными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both"/>
              <w:rPr/>
            </w:pPr>
            <w:r>
              <w:rPr/>
              <w:t>ПОДПРОГРАММЫ ПРОЕКТА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0" w:firstLine="176"/>
              <w:jc w:val="both"/>
              <w:rPr/>
            </w:pPr>
            <w:r>
              <w:rPr>
                <w:b/>
                <w:i/>
              </w:rPr>
              <w:t>Познавательно-культурологическая</w:t>
            </w:r>
            <w:r>
              <w:rPr/>
              <w:t>: предметные недели, интеллектуальная декада, интеллектуальные конкурсы, викторины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0" w:firstLine="176"/>
              <w:jc w:val="both"/>
              <w:rPr/>
            </w:pPr>
            <w:r>
              <w:rPr>
                <w:b/>
                <w:i/>
              </w:rPr>
              <w:t>Социальная</w:t>
            </w:r>
            <w:r>
              <w:rPr/>
              <w:t>: Реализация проекта «Мы строим парк» (расширение круга социального партнерства с целью совместной разработки социально-значимых проектов, предусматривающих активное включение учащихся в социальную практику, общественно-значимую деятельность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0" w:firstLine="176"/>
              <w:jc w:val="both"/>
              <w:rPr/>
            </w:pPr>
            <w:r>
              <w:rPr>
                <w:b/>
                <w:i/>
              </w:rPr>
              <w:t>Экологическая</w:t>
            </w:r>
            <w:r>
              <w:rPr/>
              <w:t xml:space="preserve">: участие в образовательных программах и акциях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0" w:firstLine="176"/>
              <w:jc w:val="both"/>
              <w:rPr/>
            </w:pPr>
            <w:r>
              <w:rPr>
                <w:b/>
                <w:i/>
              </w:rPr>
              <w:t xml:space="preserve">Этнографическая и краеведческая: </w:t>
            </w:r>
            <w:r>
              <w:rPr/>
              <w:t>участие в программах, проводимых Каслинским архитектурно-художественным музеем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0" w:firstLine="176"/>
              <w:jc w:val="both"/>
              <w:rPr/>
            </w:pPr>
            <w:r>
              <w:rPr>
                <w:b/>
                <w:i/>
              </w:rPr>
              <w:t xml:space="preserve">Профориентационная: </w:t>
            </w:r>
            <w:r>
              <w:rPr/>
              <w:t>встречи с представителями средних специальных и высших учебных заведений, «выездные» дни открытых дверей на базе школы, экскурсии на предприятия город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0" w:firstLine="176"/>
              <w:jc w:val="both"/>
              <w:rPr/>
            </w:pPr>
            <w:r>
              <w:rPr>
                <w:b/>
                <w:i/>
              </w:rPr>
              <w:t xml:space="preserve">Спортивно-оздоровительная: </w:t>
            </w:r>
            <w:r>
              <w:rPr/>
              <w:t>дни здоровья для всех участников образовательного процесса, спортивно-массовые мероприятия для классных коллективов,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0" w:firstLine="176"/>
              <w:jc w:val="both"/>
              <w:rPr/>
            </w:pPr>
            <w:r>
              <w:rPr>
                <w:b/>
                <w:i/>
              </w:rPr>
              <w:t xml:space="preserve">Интеллектуально-творческая: </w:t>
            </w:r>
            <w:r>
              <w:rPr/>
              <w:t>участие в интеллектуально-творческих проектах разных уровней (от районного до всероссийского); подготовка заявок на участие в фестивалях, конкурсах, грантовых конкурсах, реализация проекта «Портфолио» для учащихся 2-11 классов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0" w:firstLine="176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осугово-развлекательная:</w:t>
            </w:r>
            <w:r>
              <w:rPr/>
              <w:t xml:space="preserve"> посещение досугово-развлекательных центров, предлагающих высококачесвенные программы для отдыха семей с детьми, классных коллектив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«</w:t>
            </w:r>
            <w:r>
              <w:rPr>
                <w:lang w:val="en-US"/>
              </w:rPr>
              <w:t>PR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должить работу по формированию имиджа школы как образовательного учреждения высочайшей педагогической и ученической  культуры,  отвечающей высоким требованиям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2" w:leader="none"/>
                <w:tab w:val="left" w:pos="601" w:leader="none"/>
              </w:tabs>
              <w:spacing w:lineRule="auto" w:line="360"/>
              <w:ind w:left="34" w:firstLine="142"/>
              <w:jc w:val="both"/>
              <w:rPr/>
            </w:pPr>
            <w:r>
              <w:rPr/>
              <w:t>Создание и внедрение в практику работы  «Публичных отчетов» как одного из способов формирования общественного мнения о школе, проведение Дней открытых дверей, установления и поддержания необходимого общения между всеми участниками образовательных отношений, социальными партнерами, Учредителями, взаимопонимания, расположения и сотрудничества между школой и общество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2" w:leader="none"/>
                <w:tab w:val="left" w:pos="601" w:leader="none"/>
              </w:tabs>
              <w:spacing w:lineRule="auto" w:line="360"/>
              <w:ind w:left="34" w:firstLine="142"/>
              <w:jc w:val="both"/>
              <w:rPr/>
            </w:pPr>
            <w:r>
              <w:rPr/>
              <w:t>Придание всем мероприятиям школы статуса «открытых» для родителей, социальных партнеров, представителей ОУ  города и район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2" w:leader="none"/>
                <w:tab w:val="left" w:pos="601" w:leader="none"/>
              </w:tabs>
              <w:spacing w:lineRule="auto" w:line="360"/>
              <w:ind w:left="34" w:firstLine="142"/>
              <w:jc w:val="both"/>
              <w:rPr/>
            </w:pPr>
            <w:r>
              <w:rPr/>
              <w:t xml:space="preserve">Проведение различных </w:t>
            </w:r>
            <w:r>
              <w:rPr>
                <w:lang w:val="en-US"/>
              </w:rPr>
              <w:t>PR</w:t>
            </w:r>
            <w:r>
              <w:rPr/>
              <w:t xml:space="preserve">-акций с использованием возможностей СМИ города; планомерная работа с представителями СМИ 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Финансовое обеспечение реализации Программы развития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36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298"/>
        <w:gridCol w:w="2023"/>
        <w:gridCol w:w="2126"/>
        <w:gridCol w:w="1597"/>
      </w:tblGrid>
      <w:tr>
        <w:trPr>
          <w:trHeight w:val="1244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ДОП ФК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Содержание  расходного обязательства (содержание нормы)</w:t>
            </w:r>
          </w:p>
        </w:tc>
        <w:tc>
          <w:tcPr>
            <w:tcW w:w="5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Объем планируемого финансирования</w:t>
            </w:r>
          </w:p>
        </w:tc>
      </w:tr>
      <w:tr>
        <w:trPr>
          <w:trHeight w:val="205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201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0155300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0155300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0155300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Прочие выплат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6087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60870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608700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2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2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Коммунальные  услуг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1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3000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300000</w:t>
            </w:r>
          </w:p>
        </w:tc>
      </w:tr>
      <w:tr>
        <w:trPr>
          <w:trHeight w:val="1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Арендная пла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68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Прочие работы, услуг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87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029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47795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4329100</w:t>
            </w:r>
          </w:p>
        </w:tc>
      </w:tr>
      <w:tr>
        <w:trPr>
          <w:trHeight w:val="65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180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2321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1871400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Индикативные показатели успешности реализации программы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38"/>
        <w:gridCol w:w="1276"/>
        <w:gridCol w:w="1134"/>
        <w:gridCol w:w="113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направлений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индикативных показател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чение индикативных показателе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нформационная среда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рмативно-правовая база школы соответствует ФГО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вод школьного документооборота в электронную форм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одель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учащихся, для которых разработаны индивидуальные образовательные маршру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учащихся, осваивающих программу углубленного обучения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9" w:hanging="0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spacing w:lineRule="auto" w:line="360"/>
              <w:ind w:left="44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49" w:hanging="0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9" w:hanging="0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spacing w:lineRule="auto" w:line="360"/>
              <w:ind w:left="44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49" w:hanging="0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9" w:hanging="0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lineRule="auto" w:line="360"/>
              <w:ind w:left="44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49" w:hanging="0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астер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оля педагогов, для которых разработаны программы повышения квалификации педагогов на основе персонифицированных подходов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педагогов, прошедших курсы повышения квалификации в соответствии с ФГО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педагогов, прошедших курсы повышения квалификации в соответствии с ФГОС ОВ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участия педагогов по распространению передового педагогического опыта по проблемам индивидуализации обучения, углубленному изучению отдельных предметов, по обучению в условиях ФГО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публикаций, отражающих опыт деятельности педагогов по различной 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реда обитания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ля охвата образовательного учреждения единой информационной сетью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еспечение перехода на единый электронный формат внутришкольной документац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педагогов, применяющих ИКТ в педагог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оступная среда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учающихся инвалидов, имеющих доступ к образовательным услуга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Мы – будущее России»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классов, участвующих в программ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учащихся -  участников интеллектуальных олимпиад и конкурс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оля учащихся -  участников творческих конкурсов и спортивных соревн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«</w:t>
            </w:r>
            <w:r>
              <w:rPr>
                <w:lang w:val="en-US"/>
              </w:rPr>
              <w:t>PR</w:t>
            </w:r>
            <w:r>
              <w:rPr/>
              <w:t>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обучающихся образовательной организ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открытых мероприятий для родителей, социальных партнеров, представителей ОУ  города и райо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мероприятий по реализации регионального проекта "ТЕМП" на 2014-2017 г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7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80"/>
        <w:gridCol w:w="1842"/>
        <w:gridCol w:w="233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Цели регионального проекта "ТЕМП"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ероприятия на институциональн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Проведение совещания пед.коллектива по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изучению, обсуждению и планированию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аботы по реализации проекта "ТЕМП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ктябрь 2014 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Создание условий для повышения профессионального мастерства педагогов и руководителей ОО, привлечения молодых специалистов в систему образов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Внесение в программу развития школы индикативных показателей, отражающих деятельность по освоению педагогическими работниками инновационных педагогических технологий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Январь –мар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овет лицея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Составление графика прохождения КПК для учителей химии, физики, математики, информатики, технологии и контроль за своевременным прохождением ими  КП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ктябрь 2014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Изучение профессиональных затруднений и потребностей  педагогов в использовании и актуализации компонентов естественно-математического и технологического образования в профессиональ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014 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Представление педагогами своего передового опыта в СМИ, на школьном, муниципальном и региональном уров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15-2017 г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Мастер-классы для педагогов естественно-научного и математического циклов  по использованию инновационных педагогических технологий в УВ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15-2017 г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Привлечение молодых специалистов в шк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15-2017 г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ректор лицея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Созданпие мотивационных  условий для вовлечения  субъектов образовательных отношений в процесс развития  технологического и естественно-математического  образования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Внесение изменений в Положение  о стимулирующих выплатах в части  поощрения педагогов, добивающихся  высоких показателей  в осуществлении технологического и естественно-математическ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015 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Выдвижение кандидатур на отраслевые награды из числа педагогов, добивающихся высоких показателей в осуществлении технологического и естественно-математическ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15-2017 г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Выделение  дополнительных часов  в учебном плане в 5-11 классах   на предметы  естественно-научного и математического  циклов для расширенного изучения  программного материала (с учётом запросов обучающихся и родителе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15-2017 г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Введение элективных курсов  по предметам  естественного-научного и математического цик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15-2017 г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Мотивация  выпускников 9 класса на выбор профильных предметов  (физика, химия, биология, информатика) для сдачи ОГЭ. Мотивация выпускников 11 класса на выбор профильных предметов (физика, химия, биология, информатика) для сдачи ЕГЭ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15-2017 г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Подготовка  и организация  обучающихся 5-11 классов для участия  в школьном, муниципальном и региональном этапах  Всероссийской олимпиады школьников по предметам  математика, информатика,  химия, биология, физ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15-2017 г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Организация внеурочной деятельности в 1-4, 7 классах по программам технической  и естественнонаучной  направленности  (ФГОС НОО и ФГОС ООО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ентябрь 2015 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Внеклассная работа  с обучающимися  по развитию интеллектуальных способностей  (участие  в дистанционных интернет-олимпиадах, олимпиадах, конкурсах, проектах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15-2017 г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чителя-предметники, классные руководители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Создание инновационной инфраструктуры для развития технологического и естественно-математического  образования Челябинской области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Оснащение кабинетов  школы учебным и  демонстрационным  оборудованием, учебной литературой  по специальным дисциплин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15-2017 г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Профориентация выпускников 9-11 классов на поступление в учреждения среднего профессионального образования  и высшего  профессионального образования  по естественнонаучному, техническому профилю обу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15-2017 г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9-11 классов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Информирование выпускников 9-11 классов о потребностях промышленных предприятий и организаций региона в инженерных и рабочих кад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15-2017 г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9-11 классов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Размещение на официальном сайте школы ссылки, информирующей о достижениях учащихся, выпускников в части естественно-математического и технологическ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15-2017 г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Мониторинг определения выпускников 9,11 классов, связавших свой профессиональный путь с технологическим и естественно-математическим образованием и размещение результатов в отчёте самообследования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15-2017 гг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ентябрь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Формирование культуры  комплексного применения обучающимися знаний в области технологического и естественно- математического образования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 Защита творческих проектов по математике, химии, физики, биологии, информатики в рамках открытой сессии лицея по защите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15-2017 г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Зам. директора по НМР Учителя-предметники, 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 Мониторинг качества образования по предметам "Математика", "Физика", "Химия", "Информатика", "Технология", "Биология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15-2017 г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Зам. директора по УВР Учителя-предметники, 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-график по реализации программы «Доступная среда» на 2015-2018 год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1984"/>
        <w:gridCol w:w="2460"/>
      </w:tblGrid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ок исполн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здание рабочей группы по формированию доступной среды для детей-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ректор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несение предложений по реализации инклюзивного образования 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15-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бочая группа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вещение в СМИ о с помощью официального сайта школы вопросов по организации безбарьер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15-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бочая группа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ниторинг готовности родителей учащихся к инклюзивному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бочая группа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витие материально-технической базы для организации образовательной деятельности детей-инвалидов, детей с различными нарушени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ректор</w:t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уровня медико-социально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абилитации  детей- инвалидов</w:t>
            </w:r>
          </w:p>
        </w:tc>
      </w:tr>
      <w:tr>
        <w:trPr>
          <w:trHeight w:val="2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Выявление детей – инвалидов, имеющих медицинские показания к переходу на инклюзивное  образ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15-2017 г.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бочая группа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Контроль мероприятий по реабилитации детей-инвалидов и с ОВЗ </w:t>
            </w:r>
          </w:p>
          <w:p>
            <w:pPr>
              <w:pStyle w:val="Normal"/>
              <w:ind w:left="360" w:hanging="0"/>
              <w:rPr/>
            </w:pPr>
            <w:r>
              <w:rPr/>
              <w:t>-медико-социальная реабилитация -психолого-педагогическая реабилитация (коррекционные занятия с логопедом, социальным педагогом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социально-бытовая реабилитация  (развитие навыков  пользования бытовыми предметами, средствами технической реабилитации)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творческая реабилитация (занятия в   клубах, кружках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015-2018 г.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бочая группа 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Проведение обучающих семинаров для педагогов, участников программы инклюзивного  образован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015-2017г.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йствие инвалидам в преодолении информационного барьер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учение  основам работы на  персональном компьютере детей – инвалидов и с ОВЗ, подлежащих  инклюзивному  обучению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15-2018 г.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здание волонтерских групп в с целью формирования у школьников толерантного отношения к детям-инвалидам и с ОВ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15-2018 г.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бочая групп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0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3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774"/>
        </w:tabs>
        <w:ind w:left="3774" w:hanging="360"/>
      </w:pPr>
    </w:lvl>
    <w:lvl w:ilvl="2">
      <w:start w:val="1"/>
      <w:numFmt w:val="lowerRoman"/>
      <w:lvlText w:val="%3."/>
      <w:lvlJc w:val="right"/>
      <w:pPr>
        <w:tabs>
          <w:tab w:val="num" w:pos="4494"/>
        </w:tabs>
        <w:ind w:left="4494" w:hanging="180"/>
      </w:pPr>
    </w:lvl>
    <w:lvl w:ilvl="3">
      <w:start w:val="1"/>
      <w:numFmt w:val="decimal"/>
      <w:lvlText w:val="%4."/>
      <w:lvlJc w:val="left"/>
      <w:pPr>
        <w:tabs>
          <w:tab w:val="num" w:pos="5214"/>
        </w:tabs>
        <w:ind w:left="5214" w:hanging="360"/>
      </w:pPr>
    </w:lvl>
    <w:lvl w:ilvl="4">
      <w:start w:val="1"/>
      <w:numFmt w:val="lowerLetter"/>
      <w:lvlText w:val="%5."/>
      <w:lvlJc w:val="left"/>
      <w:pPr>
        <w:tabs>
          <w:tab w:val="num" w:pos="5934"/>
        </w:tabs>
        <w:ind w:left="5934" w:hanging="360"/>
      </w:pPr>
    </w:lvl>
    <w:lvl w:ilvl="5">
      <w:start w:val="1"/>
      <w:numFmt w:val="lowerRoman"/>
      <w:lvlText w:val="%6."/>
      <w:lvlJc w:val="right"/>
      <w:pPr>
        <w:tabs>
          <w:tab w:val="num" w:pos="6654"/>
        </w:tabs>
        <w:ind w:left="6654" w:hanging="180"/>
      </w:pPr>
    </w:lvl>
    <w:lvl w:ilvl="6">
      <w:start w:val="1"/>
      <w:numFmt w:val="decimal"/>
      <w:lvlText w:val="%7."/>
      <w:lvlJc w:val="left"/>
      <w:pPr>
        <w:tabs>
          <w:tab w:val="num" w:pos="7374"/>
        </w:tabs>
        <w:ind w:left="7374" w:hanging="360"/>
      </w:pPr>
    </w:lvl>
    <w:lvl w:ilvl="7">
      <w:start w:val="1"/>
      <w:numFmt w:val="lowerLetter"/>
      <w:lvlText w:val="%8."/>
      <w:lvlJc w:val="left"/>
      <w:pPr>
        <w:tabs>
          <w:tab w:val="num" w:pos="8094"/>
        </w:tabs>
        <w:ind w:left="8094" w:hanging="360"/>
      </w:pPr>
    </w:lvl>
    <w:lvl w:ilvl="8">
      <w:start w:val="1"/>
      <w:numFmt w:val="lowerRoman"/>
      <w:lvlText w:val="%9."/>
      <w:lvlJc w:val="right"/>
      <w:pPr>
        <w:tabs>
          <w:tab w:val="num" w:pos="8814"/>
        </w:tabs>
        <w:ind w:left="881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74.ru/ru/zakonodatelstvo/ukazy-i-porucheniya-prezidenta-rf?download=4736:ukaz-prezidenta-rf-ot-1-iyunya-2012-g-n-761-o-natsionalnoj-strategii-dejstvij-v-interesakh-detej-na-2012-2017-gody" TargetMode="External"/><Relationship Id="rId3" Type="http://schemas.openxmlformats.org/officeDocument/2006/relationships/hyperlink" Target="http://www.minobr74.ru/ru/zakonodatelstvo/zakony-chelyabinskoj-oblasti?download=5697:zakon-chelyabinskoj-oblasti-ob-obrazovanii-v-chelyabinskoj-oblasti-515-zo-ot-29-08-2013-g" TargetMode="External"/><Relationship Id="rId4" Type="http://schemas.openxmlformats.org/officeDocument/2006/relationships/hyperlink" Target="mailto:Kasli24@mail.ru" TargetMode="External"/><Relationship Id="rId5" Type="http://schemas.openxmlformats.org/officeDocument/2006/relationships/hyperlink" Target="http://www.schsite.ru/kasli-sch2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1:00Z</dcterms:created>
  <dc:creator>Adm416</dc:creator>
  <dc:description/>
  <cp:keywords/>
  <dc:language>en-US</dc:language>
  <cp:lastModifiedBy>Andrey Guskov</cp:lastModifiedBy>
  <cp:lastPrinted>2015-07-23T22:36:00Z</cp:lastPrinted>
  <dcterms:modified xsi:type="dcterms:W3CDTF">2015-07-23T17:36:00Z</dcterms:modified>
  <cp:revision>48</cp:revision>
  <dc:subject/>
  <dc:title>ПРОГРАММА РАЗВИТИЯ</dc:title>
</cp:coreProperties>
</file>