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ланированию деятельности</w:t>
      </w:r>
    </w:p>
    <w:p>
      <w:pPr>
        <w:pStyle w:val="Normal"/>
        <w:jc w:val="right"/>
        <w:rPr/>
      </w:pPr>
      <w:r>
        <w:rPr/>
        <w:t>МОУ «Каслинская СОШ № 24»</w:t>
      </w:r>
    </w:p>
    <w:p>
      <w:pPr>
        <w:pStyle w:val="Normal"/>
        <w:jc w:val="right"/>
        <w:rPr/>
      </w:pPr>
      <w:r>
        <w:rPr/>
        <w:t>на 2017-2018 учебный го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учащимися, стоящими на учёте в  ПДН ОВД, КДН и ЗП, В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индивидуальных                                        профилактических  бес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а учащимися наставников из числа педагогов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занятости учащихся в   учебное время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учащихся к участию в   общешкольных мероприятиях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года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щение учащихся на дому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лассные ру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певаемостью и                                 посещаемостью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уроков с целью контроля за посещаемостью, успеваемостью, поведением учащихся, подготовкой домашних заданий. Отслеживание случаев самовольных уходов.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лассные ру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ндивидуальные беседы с учащимися, состоящими на учёте, во время посещения школы инспекторами ПДН и ответственным секретарём КДН и З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устройство учащихся во время летних каникул, помощь в организации летнего отдыха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 Педагог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родителям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лассные ру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 – 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пециалистами отдела семьи, отдела опеки УСЗН , КДН, ПДН  для оказании помощи детям , стоящих на учё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5:00Z</dcterms:created>
  <dc:creator>Admin</dc:creator>
  <dc:description/>
  <cp:keywords/>
  <dc:language>en-US</dc:language>
  <cp:lastModifiedBy>Andrey Guskov</cp:lastModifiedBy>
  <dcterms:modified xsi:type="dcterms:W3CDTF">2018-01-08T09:19:00Z</dcterms:modified>
  <cp:revision>7</cp:revision>
  <dc:subject/>
  <dc:title/>
</cp:coreProperties>
</file>