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условий в образовательной организации по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ОС НОО обучающихся 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ськова А.А., директор МОУ «Каслинская СОШ № 2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статье 5 Закона </w:t>
      </w:r>
      <w:r>
        <w:rPr>
          <w:bCs/>
        </w:rPr>
        <w:t xml:space="preserve">от 29 декабря 2012 г. № 273-ФЗ «Об образовании в Российской Федерации» </w:t>
      </w:r>
      <w:r>
        <w:rPr/>
        <w:t>в целях реализации права каждого человека на образование предусмотрено создание необходимых условий для получения без дискриминации качественного образования лицами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 xml:space="preserve">В статье 2 Закона дано определение: </w:t>
      </w:r>
      <w:r>
        <w:rPr>
          <w:b/>
        </w:rPr>
        <w:t>Обучающийся с ОВЗ</w:t>
      </w:r>
      <w:r>
        <w:rPr/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79 нового Закона, содержание образования и условия организации обучения и воспитания обучающихся с ОВЗ определяются Адаптированной образовательной программой. </w:t>
      </w:r>
    </w:p>
    <w:p>
      <w:pPr>
        <w:pStyle w:val="Normal"/>
        <w:ind w:firstLine="567"/>
        <w:jc w:val="both"/>
        <w:rPr/>
      </w:pPr>
      <w:r>
        <w:rPr/>
        <w:t>Статьей 79 Закона закреплено право детей с ОВЗ, в том числе и со сложной структурой дефекта, детей с выраженными формами умственной отсталости, на получение образования по адаптированным основным образовательным программам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567"/>
        <w:jc w:val="both"/>
        <w:rPr/>
      </w:pPr>
      <w:r>
        <w:rPr/>
        <w:t xml:space="preserve">Образование обучающихся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 и регулируется следующими </w:t>
      </w:r>
      <w:r>
        <w:rPr>
          <w:b/>
        </w:rPr>
        <w:t xml:space="preserve">нормативно-правовыми документами федерального, регионального уровня и локальными актами </w:t>
      </w:r>
    </w:p>
    <w:p>
      <w:pPr>
        <w:pStyle w:val="P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соответствии с частью 6 статьи 11 Закона в целях обеспечения реализации права на образование обучающихся с ОВЗ устанавливаются федеральные государственные образовательные стандарты (далее – ФГОС)</w:t>
      </w:r>
      <w:r>
        <w:rPr>
          <w:sz w:val="28"/>
          <w:szCs w:val="28"/>
        </w:rPr>
        <w:t xml:space="preserve"> образования указанных лиц или в федеральные государственные образовательные стандарты включаются специальные требования.</w:t>
      </w:r>
    </w:p>
    <w:p>
      <w:pPr>
        <w:pStyle w:val="P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ализуется комплекс мероприятий по внедрению в практику Федерального государственного образовательного стандарта (ФГОС) начального образования обучающихся с ограниченными возможностями здоровья ОВЗ.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разработанной концепции ФГОС в стандартах закреплены вариативные возможности обучения для всех категорий детей с ОВЗ, включая инклюзивное образование. Тем самым обеспечивается единство образовательного пространства Принципиальное значение в данном контексте приобретает и то, что все стандарты ориентированы на федеральный государственный стандарт общего образования, имеют единую с ним нормативно-правовую базу, в чем также отчетливо проявляется интеграционная направленность и сущность разрабатываемого ФГОС.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хотя в структуре содержания образования выделены традиционные образовательные области, их содержание выстроено в принципиально новой логике: каждая область образования включает два взаимодополняющих компонента – академический и «жизненной компетенции». </w:t>
      </w:r>
    </w:p>
    <w:p>
      <w:pPr>
        <w:pStyle w:val="C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ва компонента, предусмотренные ФГОС</w:t>
      </w:r>
    </w:p>
    <w:p>
      <w:pPr>
        <w:pStyle w:val="C0"/>
        <w:numPr>
          <w:ilvl w:val="0"/>
          <w:numId w:val="2"/>
        </w:numPr>
        <w:spacing w:before="280" w:after="0"/>
        <w:ind w:left="0" w:firstLine="567"/>
        <w:jc w:val="both"/>
        <w:rPr/>
      </w:pPr>
      <w:r>
        <w:rPr>
          <w:bCs/>
          <w:i/>
          <w:iCs/>
          <w:sz w:val="28"/>
          <w:szCs w:val="28"/>
        </w:rPr>
        <w:t>«Академический» компонент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накопление потенциальных возможностей для их реализации в настоящем и будущем. Соответственно, школьник впоследствии сможет сам выбрать из накопленного нужные ему знания, умения и навыки для личного, профессионального и социального развития.</w:t>
      </w:r>
    </w:p>
    <w:p>
      <w:pPr>
        <w:pStyle w:val="C0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кадемические» достижения рассматриваются как один из критериев оценки качества образования обучающихся с ОВЗ.</w:t>
      </w:r>
    </w:p>
    <w:p>
      <w:pPr>
        <w:pStyle w:val="C0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bCs/>
          <w:i/>
          <w:iCs/>
          <w:sz w:val="28"/>
          <w:szCs w:val="28"/>
        </w:rPr>
        <w:t>Компонент «жизненной компетенции»</w:t>
      </w:r>
      <w:r>
        <w:rPr>
          <w:sz w:val="28"/>
          <w:szCs w:val="28"/>
        </w:rPr>
        <w:t xml:space="preserve"> - овладение знаниями, умениями и навыками, уже сейчас необходимыми ребёнку в обыденной жизни. Формируемая жизненная компетенция обеспечивает развитие отношений с окружением в настоящем. </w:t>
      </w:r>
    </w:p>
    <w:p>
      <w:pPr>
        <w:pStyle w:val="C0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являются преимущественно итогом овладения обучающимися с обучающихся с ОВЗ компонентом жизненной компетенции.</w:t>
      </w:r>
    </w:p>
    <w:p>
      <w:pPr>
        <w:pStyle w:val="C0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Соотношение данных компонентов определяет вариативность программного содержания и результатов обучения, чем и обеспечиваются возможности для выбора и реализации оптимального пути развития </w:t>
      </w:r>
      <w:r>
        <w:rPr>
          <w:bCs/>
          <w:sz w:val="28"/>
          <w:szCs w:val="28"/>
        </w:rPr>
        <w:t>каждого</w:t>
      </w:r>
      <w:r>
        <w:rPr>
          <w:sz w:val="28"/>
          <w:szCs w:val="28"/>
        </w:rPr>
        <w:t xml:space="preserve"> обучающегося с учетом его особых потребностей.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Это, в свою очередь, воплощается в определении в Стандарте </w:t>
      </w:r>
      <w:r>
        <w:rPr>
          <w:bCs/>
          <w:sz w:val="28"/>
          <w:szCs w:val="28"/>
        </w:rPr>
        <w:t>трех -четырех вариантов образовательной программы, </w:t>
      </w:r>
      <w:r>
        <w:rPr>
          <w:sz w:val="28"/>
          <w:szCs w:val="28"/>
        </w:rPr>
        <w:t xml:space="preserve"> которые предполагают увеличение удельного веса компонента жизненной компетентности от первого варианта к четвертому при – соответственно - уменьшении удельного веса академического компонента, а также – в случае необходимости – пролонгирование календарных сроков обучения.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:  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всех вариантов образовательных программ обязательным является включение в их содержание специальной коррекционной работы, а также специальная организация среды и обеспечение систематической специальной помощи обучающимся с ОВЗ с целью создания условий для удовлетворения их особых образовательных потребностей.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реализация второго, третьего и четвертого вариантов образовательных программ предполагает создание на основе Стандарта адаптированных образовательных Программ, которые при необходимости индивидуализируются и к которым также может быть создано несколько учебных планов, в том числе индивидуальных, с учетом образовательных потребностей групп или отдельных обучающихся. 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в разработанном Стандарте дифференцированно формулируются </w:t>
      </w:r>
      <w:r>
        <w:rPr>
          <w:i/>
          <w:iCs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кадровому, финансово-экономическому, материально-техническому и учебно-методическому обеспечению образовательных программ, а также </w:t>
      </w:r>
      <w:r>
        <w:rPr>
          <w:bCs/>
          <w:sz w:val="28"/>
          <w:szCs w:val="28"/>
        </w:rPr>
        <w:t>рекомендации к осуществлению государственного контроля качества образования детей с ограниченными возможностями здоровья.</w:t>
      </w:r>
    </w:p>
    <w:p>
      <w:pPr>
        <w:pStyle w:val="P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работанному Стандарту и его Концепции отнесение ребенка к тому или иному варианту осваиваемой образовательной программы категорически не является зафиксированной раз и навсегда константой: напротив, предусматривается возможность перехода с одного варианта на другой – с учетом мнения родителей, педагогов и позиции психолого-медико-педагогической комиссии. 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>В настоящее время Министерство образования и науки Российской Федерации утвердило приказом от 19.01.2014 № 1598 Федеральный  государственный образовательный стандарт начального общего образования обучающихся с ограниченными возможностями здоровья  и приказом от 19.01.2014 № 1599 Федеральный государственный образовательный стандарт начального общего образования обучающихся с умственной отсталостью (интеллектуальными нарушениями)». </w:t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тандарты применяется к правоотношениям, возникшим с 1 сентября 2016 года. Обучение лиц, зачисленных до 1 сентября 2016 г. для обучения по адаптированным образовательным программам осуществляется по ним до завершения обучения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к приказу Министерства образования и науки РФ, утвержденному 19.12.2014 года № 1598 АООП НОО  обучающихся с ОВЗ разрабатываются на основе ФГОС НОО обучающихся с ОВЗ с учетом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ОС НОО обучающихся с ОВЗ включает в себя требования к: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структуре АООП НОО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условиям реализации АООП НОО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результатам освоения АООП НОО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C0"/>
        <w:spacing w:before="0" w:after="0"/>
        <w:ind w:firstLine="567"/>
        <w:jc w:val="both"/>
        <w:rPr/>
      </w:pPr>
      <w:r>
        <w:rPr>
          <w:sz w:val="28"/>
          <w:szCs w:val="28"/>
        </w:rPr>
        <w:t>В основу Стандарта обучающихся с ОВЗ положены деятельностный и дифференцированный подходы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ОП НОО обучающихся с ОВЗ, имеющих инвалидность, дополняется индивидуальной программой реабилитации инвалида (ИПР) в части создания специальных условий получения образования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МПК и мнения родителей (законных представителей).</w:t>
      </w:r>
    </w:p>
    <w:p>
      <w:pPr>
        <w:pStyle w:val="C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обучения детей с ОВЗ в соответствии с требованиями ФГОС ОВЗ</w:t>
      </w:r>
    </w:p>
    <w:p>
      <w:pPr>
        <w:pStyle w:val="C0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bCs/>
          <w:i/>
          <w:iCs/>
          <w:sz w:val="28"/>
          <w:szCs w:val="28"/>
        </w:rPr>
        <w:t xml:space="preserve">Первый вариант </w:t>
      </w:r>
      <w:r>
        <w:rPr>
          <w:sz w:val="28"/>
          <w:szCs w:val="28"/>
        </w:rPr>
        <w:t>(А). Данный вариант стандарта является цензовым и предусматривает инклюзивное образование.</w:t>
      </w:r>
    </w:p>
    <w:p>
      <w:pPr>
        <w:pStyle w:val="C0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я не может носить массовый характер, поскольку в условиях «включённого образования» ребёнок с ОВЗ поставлен перед необходимостью овладеть государственным образовательным стандартом наравне с нормально развивающимися сверстниками. </w:t>
      </w:r>
    </w:p>
    <w:p>
      <w:pPr>
        <w:pStyle w:val="C0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года (не менее) ребёнок должен демонстрировать устойчивую положительную динамику в усвоении программного материала в соответствии с требованиями ФГОС для обучающихся с нормальным психофизическим развитием. </w:t>
      </w:r>
    </w:p>
    <w:p>
      <w:pPr>
        <w:pStyle w:val="C0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этот вариант адресован обучающимся , достигшим к моменту поступления в школу уровня психофизического развития, близкого возрастной норме, позволяющего освоить ООП НОО совместно с нормально развивающимися сверстниками, находясь в их среде и в те же календарные сроки. </w:t>
      </w:r>
    </w:p>
    <w:p>
      <w:pPr>
        <w:pStyle w:val="C0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НОО дополняется программой коррекционной работы. </w:t>
      </w:r>
    </w:p>
    <w:p>
      <w:pPr>
        <w:pStyle w:val="C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коррекционной работы: </w:t>
      </w:r>
    </w:p>
    <w:p>
      <w:pPr>
        <w:pStyle w:val="C0"/>
        <w:numPr>
          <w:ilvl w:val="0"/>
          <w:numId w:val="4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мощь в овладении базовым содержанием обучения; </w:t>
      </w:r>
    </w:p>
    <w:p>
      <w:pPr>
        <w:pStyle w:val="C0"/>
        <w:numPr>
          <w:ilvl w:val="0"/>
          <w:numId w:val="4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личностной сферы и коррекция ее недостатков;</w:t>
      </w:r>
    </w:p>
    <w:p>
      <w:pPr>
        <w:pStyle w:val="C0"/>
        <w:numPr>
          <w:ilvl w:val="0"/>
          <w:numId w:val="4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деятельности и целенаправленное формирование высших психических функций;</w:t>
      </w:r>
    </w:p>
    <w:p>
      <w:pPr>
        <w:pStyle w:val="C0"/>
        <w:numPr>
          <w:ilvl w:val="0"/>
          <w:numId w:val="4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извольной регуляции деятельности и поведения;</w:t>
      </w:r>
    </w:p>
    <w:p>
      <w:pPr>
        <w:pStyle w:val="C0"/>
        <w:numPr>
          <w:ilvl w:val="0"/>
          <w:numId w:val="4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устной и письменной речи.</w:t>
      </w:r>
    </w:p>
    <w:p>
      <w:pPr>
        <w:pStyle w:val="C0"/>
        <w:numPr>
          <w:ilvl w:val="0"/>
          <w:numId w:val="4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Программа КР может предусматривать </w:t>
      </w:r>
      <w:r>
        <w:rPr>
          <w:bCs/>
          <w:i/>
          <w:iCs/>
          <w:sz w:val="28"/>
          <w:szCs w:val="28"/>
        </w:rPr>
        <w:t xml:space="preserve">вариативные формы специального сопровождения </w:t>
      </w:r>
      <w:r>
        <w:rPr>
          <w:sz w:val="28"/>
          <w:szCs w:val="28"/>
        </w:rPr>
        <w:t xml:space="preserve">детей. Варьироваться могут содержание, организационные формы работы, степень участия специалистов сопровождения. </w:t>
      </w:r>
    </w:p>
    <w:p>
      <w:pPr>
        <w:pStyle w:val="C0"/>
        <w:numPr>
          <w:ilvl w:val="0"/>
          <w:numId w:val="4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Коррекционную помощь оказывают: </w:t>
      </w:r>
      <w:r>
        <w:rPr>
          <w:i/>
          <w:sz w:val="28"/>
          <w:szCs w:val="28"/>
        </w:rPr>
        <w:t>учитель-</w:t>
      </w:r>
      <w:r>
        <w:rPr>
          <w:bCs/>
          <w:i/>
          <w:iCs/>
          <w:sz w:val="28"/>
          <w:szCs w:val="28"/>
        </w:rPr>
        <w:t>логопед, учитель-дефектолог, специальный психолог или педагог-психолог</w:t>
      </w:r>
      <w:r>
        <w:rPr>
          <w:sz w:val="28"/>
          <w:szCs w:val="28"/>
        </w:rPr>
        <w:t xml:space="preserve">, имеющий соответствующую профильную подготовку, </w:t>
      </w:r>
      <w:r>
        <w:rPr>
          <w:bCs/>
          <w:i/>
          <w:iCs/>
          <w:sz w:val="28"/>
          <w:szCs w:val="28"/>
        </w:rPr>
        <w:t>социальный педагог</w:t>
      </w:r>
      <w:r>
        <w:rPr>
          <w:sz w:val="28"/>
          <w:szCs w:val="28"/>
        </w:rPr>
        <w:t>. При необходимости Программу КР может осуществлять специалист, работающий в иной образовательной организации.</w:t>
      </w:r>
    </w:p>
    <w:p>
      <w:pPr>
        <w:pStyle w:val="C0"/>
        <w:numPr>
          <w:ilvl w:val="0"/>
          <w:numId w:val="4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явления стойких затруднений в ходе обучения и/или взаимодействия со здоровыми сверстниками обучающийся  направляется на обследование в ПМПК с целью выработки рекомендаций по его дальнейшему обучению по варианту А или на перевод обучающегося на вариант В. </w:t>
      </w:r>
    </w:p>
    <w:p>
      <w:pPr>
        <w:pStyle w:val="C0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Второй вариант </w:t>
      </w:r>
      <w:r>
        <w:rPr>
          <w:sz w:val="28"/>
          <w:szCs w:val="28"/>
        </w:rPr>
        <w:t>(В). Данный вариант также является цензовым. При этом учащиеся получают образование в специальных коррекционных школах или классах, сопоставимое по итоговым достижениям к моменту завершения школьного обучения с образованием здоровых сверстников, но в пролонгированные сроки. Например, период начального школьного обучения  ребёнка с ТНР  составляет 5 лет, а не 4 года.</w:t>
      </w:r>
    </w:p>
    <w:p>
      <w:pPr>
        <w:pStyle w:val="Normal"/>
        <w:ind w:firstLine="567"/>
        <w:jc w:val="both"/>
        <w:rPr/>
      </w:pPr>
      <w:r>
        <w:rPr/>
        <w:t>Вариант Стандарта В предполагает создание коррекционно-развивающего пространства, обеспечивающего развитие механизмов компенсации каждого обучающегося с тяжелыми нарушениями речи и на этой основе решаются проблемы социальной интеграции обучающихся.</w:t>
      </w:r>
    </w:p>
    <w:p>
      <w:pPr>
        <w:pStyle w:val="Normal"/>
        <w:ind w:firstLine="567"/>
        <w:jc w:val="both"/>
        <w:rPr/>
      </w:pPr>
      <w:r>
        <w:rPr/>
        <w:t>В результате освоения адаптированной образовательной Программы варианта  В дети с речевыми нарушениями также получают в полном объёме знания и учебные навыки, предусмотренные Стандартом начального общего образования.</w:t>
      </w:r>
      <w:r>
        <w:rPr>
          <w:color w:val="FF0000"/>
        </w:rPr>
        <w:t xml:space="preserve"> </w:t>
      </w:r>
      <w:r>
        <w:rPr/>
        <w:t>Такая</w:t>
      </w:r>
      <w:r>
        <w:rPr>
          <w:color w:val="FF0000"/>
        </w:rPr>
        <w:t xml:space="preserve"> </w:t>
      </w:r>
      <w:r>
        <w:rPr/>
        <w:t xml:space="preserve"> возможность обеспечивается организацией обучения по специальной (адаптированной) программе (</w:t>
      </w:r>
      <w:r>
        <w:rPr>
          <w:lang w:val="en-US"/>
        </w:rPr>
        <w:t>I</w:t>
      </w:r>
      <w:r>
        <w:rPr/>
        <w:t xml:space="preserve"> отделение),  удлинением сроков обучения, включением ряда специальных учебных предметов, обогащением образовательно-воспитательного процесса обязательными индивидуальными и фронтальными логопедическими занятиями, направленными на коррекцию речевого нарушения, развитие речи, когнитивных, коммуникативных и творческих способностей учащихся. </w:t>
      </w:r>
    </w:p>
    <w:p>
      <w:pPr>
        <w:pStyle w:val="Normal"/>
        <w:ind w:firstLine="567"/>
        <w:jc w:val="both"/>
        <w:rPr/>
      </w:pPr>
      <w:r>
        <w:rPr/>
        <w:t>Вся образовательная и воспитательная деятельность в рамках реализации варианта  В построена так, чтобы на всех уроках и внеклассных мероприятиях осуществлялась работа по развитию и коррекции нарушений речи детей, обеспечивающая тесную связь содержания образования с его развивающей направленност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ОП НОО для обучающихся с ОВЗ самостоятельно разрабатывается в соответствии со стандартом и с учетом примерной АООП НОО и утверждается организацией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 </w:t>
      </w:r>
    </w:p>
    <w:p>
      <w:pPr>
        <w:pStyle w:val="C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ООП НОО обучающихся с ОВЗ </w:t>
      </w:r>
    </w:p>
    <w:p>
      <w:pPr>
        <w:pStyle w:val="C0"/>
        <w:numPr>
          <w:ilvl w:val="0"/>
          <w:numId w:val="6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с  ОВЗ АООП НОО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освоения АООП НОО обучающимися с ОВЗ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Учебный план (включает обязательную часть и часть, формируемую участниками образовательного процесса, соотношение частей дифференцированно в зависимости от варианта АООП НОО и составляет 80% и 20%, 70% и 30%, 60% и 40%)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развития, воспитания обучающихся с ОВЗ при получении НОО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универсальных учебных действий обучающихся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ормирования экологической культуры, здорового и безопасного образа жизни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; </w:t>
      </w:r>
    </w:p>
    <w:p>
      <w:pPr>
        <w:pStyle w:val="C0"/>
        <w:numPr>
          <w:ilvl w:val="0"/>
          <w:numId w:val="6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словий реализации АООП в соответствии с требованиями стандарта.</w:t>
      </w:r>
    </w:p>
    <w:p>
      <w:pPr>
        <w:pStyle w:val="C0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Третий вариант </w:t>
      </w:r>
      <w:r>
        <w:rPr>
          <w:sz w:val="28"/>
          <w:szCs w:val="28"/>
        </w:rPr>
        <w:t>(С). Этот вариант ФГОС является нецензовым. Осваивая третий вариант, ребёнок находится в среде сверстников с ОВЗ. При этом образовательная среда организуется таким образом, чтобы обеспечить удовлетворение особых потребностей каждого обучающегося.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Четвёртый вариа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является нецензовым (это индивидуальный уровень образования). Содержание образования при четвёртом варианте разрабатывается исключительно с учётом индивидуальных возможностей и особенностей каждого ребёнка. 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ступеней реализации подготовительного периода проектной модели внедрения ФГОС для обучающихся с ОВЗ в практику работы нашей школы вошли следующие организационно-содержательные мероприятия: </w:t>
      </w:r>
    </w:p>
    <w:p>
      <w:pPr>
        <w:pStyle w:val="C0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готовности школы к введению ФГОС ОВЗ (был проведен в мае 2015)</w:t>
      </w:r>
    </w:p>
    <w:p>
      <w:pPr>
        <w:pStyle w:val="C0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группы по сопровождению внедрения ФГОС НОО для обучающихся с ОВЗ (август 2015)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утверждение нормативной документации (приказ о введении ФГОС ОВЗ, положение о Рабочей группе и т.д.)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реализации ФГОС НОО ОВЗ (кадровые, деятельность службы сопровождения, участие в программе «Доступная среда»)</w:t>
      </w:r>
    </w:p>
    <w:p>
      <w:pPr>
        <w:pStyle w:val="C0"/>
        <w:ind w:firstLine="567"/>
        <w:jc w:val="both"/>
        <w:rPr/>
      </w:pPr>
      <w:r>
        <w:rPr>
          <w:sz w:val="28"/>
          <w:szCs w:val="28"/>
        </w:rPr>
        <w:t>5.Разработка Адаптированной основой образовательной программы начального общего образования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готовка педагогического коллектива к реализации ФГОС НОО для обучающихся с ОВЗ 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этап внедрения ФГОС НОО для обучающихся с ОВЗ предполагает следующие ступени: 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лектование контингента учащихся с ОВЗ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нформирование родителей об особенностях и перспективах обучение учащихся с ОВЗ. 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образовательной деятельности в рамках учебной и внеурочной работы. </w:t>
      </w:r>
    </w:p>
    <w:p>
      <w:pPr>
        <w:pStyle w:val="C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кущий мониторинг качества внедрения ФГОС ОО для обучающихся с ОВЗ и, при необходимости, проведение корректировочных мероприятий.</w:t>
      </w:r>
    </w:p>
    <w:p>
      <w:pPr>
        <w:pStyle w:val="Normal"/>
        <w:ind w:firstLine="567"/>
        <w:jc w:val="both"/>
        <w:rPr/>
      </w:pPr>
      <w:r>
        <w:rPr/>
        <w:t xml:space="preserve">Педагоги, также как и родителями учащихся  часто задумываются, каким будет ученик школы по ее окончании. Именно каким, а не кем (с точки зрения профессии). Мы хотим, чтобы ребенок был здоровым, доброжелательным и отзывчивым, уверенным в своих силах, с чувством собственного достоинства, коммуникабельным, активным, любознательным, открытым для всего нового, ориентирующимся в современном мире, умеющим ставить перед собой цель и добиваться её, решать жизненные проблемы и многое друго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аз Министерства образования и науки Российской Федерации № 1598 от 19 декабря 2014  года, зарегистрирован 03.02.2015, регистрационный номер 35847.</w:t>
      </w:r>
    </w:p>
    <w:p>
      <w:pPr>
        <w:pStyle w:val="C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850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Название Знак"/>
    <w:qFormat/>
    <w:rPr>
      <w:rFonts w:ascii="Calibri" w:hAnsi="Calibri" w:eastAsia="Constantia" w:cs="Calibri"/>
      <w:i/>
      <w:iCs/>
      <w:color w:val="3E6B19"/>
      <w:sz w:val="60"/>
      <w:szCs w:val="60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BEE89D"/>
        <w:bottom w:val="single" w:sz="24" w:space="15" w:color="FEB80A"/>
      </w:pBdr>
      <w:jc w:val="center"/>
    </w:pPr>
    <w:rPr>
      <w:rFonts w:ascii="Calibri" w:hAnsi="Calibri" w:eastAsia="Constantia" w:cs="Calibri"/>
      <w:i/>
      <w:iCs/>
      <w:color w:val="3E6B19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2:00Z</dcterms:created>
  <dc:creator>Пользователь</dc:creator>
  <dc:description/>
  <cp:keywords/>
  <dc:language>en-US</dc:language>
  <cp:lastModifiedBy>Andrey Guskov</cp:lastModifiedBy>
  <cp:lastPrinted>2015-03-27T10:22:00Z</cp:lastPrinted>
  <dcterms:modified xsi:type="dcterms:W3CDTF">2016-02-07T11:02:00Z</dcterms:modified>
  <cp:revision>11</cp:revision>
  <dc:subject/>
  <dc:title>Нормативно-правовое обеспечение получения качественного образования детей с ограниченными возможностями здоровья (ОВЗ)</dc:title>
</cp:coreProperties>
</file>