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линская средняя общеобразовательная школа № 24» Каслин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«Каслинская СОШ № 24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МОУ «Каслинская СОШ № 24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ОУ «Каслинская СОШ № 24»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А.Гуськова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4.2020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u w:val="single"/>
        </w:rPr>
      </w:pPr>
      <w:r>
        <w:rPr>
          <w:rStyle w:val="S110"/>
          <w:rFonts w:cs="Times New Roman" w:ascii="Times New Roman" w:hAnsi="Times New Roman"/>
          <w:bCs/>
        </w:rPr>
        <w:t>Отчет о результатах самообследования</w:t>
        <w:br/>
      </w:r>
      <w:r>
        <w:rPr>
          <w:rStyle w:val="S110"/>
          <w:rFonts w:cs="Times New Roman" w:ascii="Times New Roman" w:hAnsi="Times New Roman"/>
          <w:bCs/>
          <w:u w:val="single"/>
        </w:rPr>
        <w:t>МОУ «Каслинская СОШ № 24»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Style w:val="S110"/>
          <w:rFonts w:cs="Times New Roman" w:ascii="Times New Roman" w:hAnsi="Times New Roman"/>
          <w:b w:val="false"/>
          <w:bCs/>
          <w:lang w:val="en-US"/>
        </w:rPr>
        <w:t xml:space="preserve">за </w:t>
      </w:r>
      <w:r>
        <w:rPr>
          <w:rStyle w:val="S110"/>
          <w:rFonts w:cs="Times New Roman" w:ascii="Times New Roman" w:hAnsi="Times New Roman"/>
          <w:bCs/>
          <w:lang w:val="en-US"/>
        </w:rPr>
        <w:t>20</w:t>
      </w:r>
      <w:r>
        <w:rPr>
          <w:rStyle w:val="S110"/>
          <w:rFonts w:cs="Times New Roman" w:ascii="Times New Roman" w:hAnsi="Times New Roman"/>
          <w:bCs/>
        </w:rPr>
        <w:t xml:space="preserve">19 </w:t>
      </w:r>
      <w:r>
        <w:rPr>
          <w:rStyle w:val="S110"/>
          <w:rFonts w:cs="Times New Roman" w:ascii="Times New Roman" w:hAnsi="Times New Roman"/>
          <w:b w:val="false"/>
          <w:bCs/>
          <w:lang w:val="en-US"/>
        </w:rPr>
        <w:t>год</w:t>
      </w:r>
    </w:p>
    <w:p>
      <w:pPr>
        <w:pStyle w:val="Normal"/>
        <w:spacing w:lineRule="auto" w:line="240"/>
        <w:jc w:val="center"/>
        <w:rPr>
          <w:rStyle w:val="S110"/>
          <w:rFonts w:ascii="Times New Roman" w:hAnsi="Times New Roman" w:cs="Times New Roman"/>
          <w:bCs/>
          <w:sz w:val="20"/>
          <w:szCs w:val="24"/>
          <w:lang w:val="en-US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аслинская средняя общеобразовательная школа № 24» Касл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Анна Анатоль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6835, Челябинская область, г. Касли, ул. Декабристов, д.99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49)2-52-29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li24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слин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67  серия бланка 74Л02, номер бланка  0002559 выдана Министерством образования и</w:t>
            </w:r>
            <w:r>
              <w:rPr>
                <w:rFonts w:cs="Times New Roman" w:ascii="Times New Roman" w:hAnsi="Times New Roman"/>
                <w:szCs w:val="24"/>
              </w:rPr>
              <w:t xml:space="preserve"> науки Челябинской област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8 от 12.12.2016 (срок действия – до 11.03.2024)</w:t>
            </w:r>
          </w:p>
        </w:tc>
      </w:tr>
    </w:tbl>
    <w:p>
      <w:pPr>
        <w:pStyle w:val="Normal"/>
        <w:spacing w:lineRule="auto" w:line="240" w:before="120" w:after="0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МОУ «Каслинская СОШ № 24» основана в 1963 году.  Полное наименование: Муниципальное общеобразовательное учреждение «Каслинская средняя общеобразовательная школа № 24» Каслинского муниципального района. Школа имеет лицензию на образовательную деятельность, аккредитацию. Устав зарегистрирован в 2018 году.</w:t>
      </w:r>
    </w:p>
    <w:p>
      <w:pPr>
        <w:pStyle w:val="Normal"/>
        <w:spacing w:lineRule="auto" w:line="240" w:before="0" w:after="160"/>
        <w:contextualSpacing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Школа имеет официальный сайт:http://kasli-24.ucoz.org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2. Оценка образовательной деятельности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МОУ «Каслинская СОШ № 24» реализуются следующие образовательные програм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образовательная программа среднего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аптированная основная образовательная программа начального общего образования для обучающихся с ЗПР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аптированная основная образовательная программа общего образования для обучающихся с умственной отсталостью (интеллектуальными нарушениями).1,2 варианты.</w:t>
      </w:r>
    </w:p>
    <w:p>
      <w:pPr>
        <w:pStyle w:val="Normal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а основании запроса участников образовательных отношений на уровне среднего общего образования в 2018-2019 учебном году реализовалась образовательная программа кадетского образования (7 «Б» класс), на уровне среднего общего образования были открыты общеобразовательные классы. Программа кадетского образования реализуется через систему внеурочной деятельности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2018-2019, 2019-2020 учебных годах продолжалась работа по реализации целевых программ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ограмма по здоровьесбережению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рофилактики суицидального пове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ограмма по обучению безопасному поведению в Интернет-пространст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ограмма по созданию модели кадетско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о изучению ПДД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рограмма по правовому воспитанию учащихся «Мне о законе, закон обо мн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взаимодействия с родителями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патриотического воспитания учащихся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МОУ «Каслинская СОШ № 24» предусмотрены различные формы обучения: очная, очно-заочная, по индивидуальному плану, индивидуальное обучение на дом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2019-2020 учебном году  – 28 человек обучались индивидуально на дому. Ежегодно количество обучающихся в данной форме возрас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течение 2018-2019 учебного года в школе были сформированы  37  классов. 16 классов начальной школы (374 обучающийся), 18 классов основной школы (422 обучающихся), 3 класса средней школы (53 учащихся).  На конец года в школе 849 обучающийся.  3 класса с обучающимися с ограниченными возможностями здоровья. В старшей школе организовано обучение по информационно-технологическому и общеобразовательному профилю. Для 22 обучающихся процесс обучения был организован на дому по решению медицинской коми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Динамика количества классов и учащихся за последние пять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63"/>
        <w:gridCol w:w="1363"/>
        <w:gridCol w:w="1363"/>
        <w:gridCol w:w="1363"/>
        <w:gridCol w:w="136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Учебные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4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5-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6-2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7-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ичество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40" w:before="0" w:after="0"/>
              <w:ind w:right="1000" w:hanging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2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ее количество обучающихся в шко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следующий класс переведено  843 учащихся, 6 человек переведено условно. Выпущено в 2019 году 20 выпускников 11 класса, 77 выпускник 9-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исходит увеличение количества  обучающихся за последние пять лет, за счет увеличения количества учащихся основной и средней школы. Движение учащихся происходит по объективным причинам и не вносит дестабилизацию в процесс развития школы. Главной причиной выбытия учащихся является смена места жительства. В школе нет учащихся исключённых по каким-либо причин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внешней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равнение результатов ЕГЭ за 5 лет по среднему баллу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Calibri" w:hAnsi="Calibri"/>
          <w:b/>
          <w:szCs w:val="24"/>
          <w:lang w:eastAsia="ru-RU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00"/>
        <w:gridCol w:w="1600"/>
        <w:gridCol w:w="1600"/>
        <w:gridCol w:w="1600"/>
        <w:gridCol w:w="160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4-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-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-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-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3(67,3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,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,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,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2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остранны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,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-сравнению с прошлым годом повысился средний балл по русскому языку, базовой и   профильной математике, истории, английскому языку. Необходимо отметить понижение среднего балла по биологии, химии.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учший результат в районе показали:  Волков Д. по русскому языку (96 баллов), Цепенникова Е. по химии (95 баллов) и по биологии (82 балла). Средний взвешенный балл ЕГЭ по школе составил 61,76 что на 2,24 балла  ниже по-сравнению с прошлым годом и на    , чем в КМР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равнение результатов ЕГЭ с результатом Челябинской области (средний балл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0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71"/>
        <w:gridCol w:w="1762"/>
        <w:gridCol w:w="2066"/>
        <w:gridCol w:w="1709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давали экзам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У СОШ №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МР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6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(профи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 (базо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,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3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Средний балл по всем предметам выше, чем в среднем по Челябинской области и в Каслинском муниципальном райо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Число учащихся, получивших на ЕГЭ 70 и более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81"/>
        <w:gridCol w:w="1115"/>
        <w:gridCol w:w="1134"/>
        <w:gridCol w:w="1134"/>
        <w:gridCol w:w="1134"/>
        <w:gridCol w:w="1212"/>
        <w:gridCol w:w="1129"/>
        <w:gridCol w:w="1134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едме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5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6-2017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7-201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0 и более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кол-во, %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-24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-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(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 (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(31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(31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(10%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(10%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5%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-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(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7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7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-12,5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-1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(1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(1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7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7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20%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 – 23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  - 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 (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 (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7%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2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2,5%)</w:t>
            </w:r>
          </w:p>
        </w:tc>
      </w:tr>
      <w:tr>
        <w:trPr>
          <w:trHeight w:val="3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Иностранный язы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(100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величилось  число выпускников, сдавших экзамен свыше 70 баллов по сравнению с  предыдущими учебными г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экзаменов по выбору в форме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1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2127"/>
      </w:tblGrid>
      <w:tr>
        <w:trPr>
          <w:trHeight w:val="1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оцент от общего кол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дали на «4» и «5»/ %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/57%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6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6/47%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2/52%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/44%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1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/86%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/40%</w:t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4/54%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/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итоговой аттестации выпускников 9-х классов за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(качество обуч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6"/>
        <w:gridCol w:w="1796"/>
        <w:gridCol w:w="1796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6,7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38,3КМ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46,76 Ч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38,57КМ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42 Ч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0,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43,66 КМ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61,98 Ч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53,31 КМ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(62,37 Ч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равнение среднего оценочного балла по результатам О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за пять лет  по пятибалльной шк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еобходимо отметить незначительное снижение среднего балла по обществознанию, информатике, географии  по сравнению с прошлым годом. Повышение среднего балла по русскому языку, математике, физике, биологии, истории,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равнение среднего оценочного балла О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372"/>
        <w:gridCol w:w="3260"/>
      </w:tblGrid>
      <w:tr>
        <w:trPr>
          <w:trHeight w:val="8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едме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давали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редний оценочный балл выпускников школы</w:t>
            </w:r>
          </w:p>
        </w:tc>
      </w:tr>
      <w:tr>
        <w:trPr>
          <w:trHeight w:val="3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9</w:t>
            </w:r>
          </w:p>
        </w:tc>
      </w:tr>
      <w:tr>
        <w:trPr>
          <w:trHeight w:val="2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Физи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56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6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Литератур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едний оценочный балл выше областного уровня по русскому языку, математике, биологии, физике, истории, обществознанию, английскому языку. Средний оценочный балл ниже чем в Челябинской области по информатике, химии, литерату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редний тестовый балл ОГ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4223"/>
        <w:gridCol w:w="3260"/>
      </w:tblGrid>
      <w:tr>
        <w:trPr>
          <w:trHeight w:val="8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едм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давали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редний тестовый балл выпускников школы</w:t>
            </w:r>
          </w:p>
        </w:tc>
      </w:tr>
      <w:tr>
        <w:trPr>
          <w:trHeight w:val="3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8,78</w:t>
            </w:r>
          </w:p>
        </w:tc>
      </w:tr>
      <w:tr>
        <w:trPr>
          <w:trHeight w:val="2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5,98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нформат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иолог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4,8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Хим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9,6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Физик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0,4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еограф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1,57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стор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3,2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Обществозн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5,77</w:t>
            </w:r>
          </w:p>
        </w:tc>
      </w:tr>
      <w:tr>
        <w:trPr>
          <w:trHeight w:val="27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Литератур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едний тестовый балл выше областного уровня по русскому языку, математике, биологии,  физике, истории, обществознанию, географии, английскому языку. Средний оценочный балл ниже, чем в Челябинской области по химии, информатике,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Средний оценочный балл ГВ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88"/>
        <w:gridCol w:w="2126"/>
        <w:gridCol w:w="1560"/>
        <w:gridCol w:w="1560"/>
      </w:tblGrid>
      <w:tr>
        <w:trPr>
          <w:trHeight w:val="8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редм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давали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редний оценочный балл выпускников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редний оценочный балл в Каслин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редний оценочный балл в Челябинской области</w:t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усский язы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Математи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зультаты ГВЭ по русскому языку и математике незначительно ниже среднего балла в Челябинской области и в Каслинском район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ыводы по результатам итог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 целом результаты итоговой аттестации следует признать удовлетвор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средний тестовый и оценочный балл выпускников 9-х и 11 классов выше среднеобластных показателей по большинству предме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табильно высокая качественная успеваемость по русскому языку выпускников 9 класса по итогам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результаты ГВЭ незначительно ниже незначительно ниже среднего балла в Челябинской области и в Каслинском рай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 повысился средний балл ЕГЭ профильной математике  (48,9- 51,3 баллов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русскому язы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Cs w:val="24"/>
          <w:lang w:eastAsia="ru-RU"/>
        </w:rPr>
        <w:t>74 – 74,5), по физике (51 – 51,8), по истории (63 – 70), по математике (базовый уровень) (4,47 – 4,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низился средний балл по химии  (73 - 60),по биологии (60 – 54,8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</w:rPr>
        <w:t xml:space="preserve"> средний балл ЕГЭ по всем предметам, кроме физики, выше, чем по Челяби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низилось число выпускников, сдавших ЕГЭ на 70 баллов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редний оценочный балл ОГЭ выше областного уровня по русскому языку, математике, биологии, физике, истории, обществознанию, английскому я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редний оценочный балл ОГЭ выше областного уровня по химии, инфор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Участие учащихся в олимпиадах,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езультаты участия во Всероссийской  олимпиаде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муниципальных предметных олимпиадах приняли участие  103 учащийся школы, что составило  12% от общего количества. В муниципальном этапе Всероссийской олимпиады школьников результативно выступили   учащийся школы, из них  стали  победителями, - приз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ы участия представлены в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25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3-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4-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5-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6-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7-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018-201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 во первых мест (победител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 во вторых мест (призеры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щее кол-во призовых м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областных и региональных олимпиадах приняли участие 22</w:t>
      </w:r>
      <w:r>
        <w:rPr>
          <w:rFonts w:eastAsia="Times New Roman" w:cs="Times New Roman" w:ascii="Times New Roman" w:hAnsi="Times New Roman"/>
          <w:color w:val="C0504D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щихся.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  <w:t xml:space="preserve">Призовое место на региональном этапе Всероссийских олимпиады школьников по праву заняла Захарченко Дарья (9А клас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0"/>
        <w:gridCol w:w="407"/>
        <w:gridCol w:w="2251"/>
        <w:gridCol w:w="130"/>
        <w:gridCol w:w="517"/>
        <w:gridCol w:w="258"/>
        <w:gridCol w:w="144"/>
        <w:gridCol w:w="846"/>
        <w:gridCol w:w="2025"/>
        <w:gridCol w:w="65"/>
        <w:gridCol w:w="1970"/>
      </w:tblGrid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ФИ обучающегося, выступившего результативно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лас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Результат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ФИО учителя, подготовившего 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Олимпиады школьников «Звезда» - Таланты на службе обороны и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анкратова Ярослав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Призер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степени по обществознанию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Аксеновских Дарья 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Призер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степени по обществознанию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 xml:space="preserve"> Международная олимпиада УрФО по основам наук в РФ (финальный этап)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Седова 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5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ыженкова Е.Ю.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Шмакова М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5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математи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кородумова М.Ю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Пахтусова 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5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ыженкова Е.Ю.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Шмакова В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русскому язык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Левинская Л.Р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Голунова Д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русскому язы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Левинская Л.Р.</w:t>
            </w:r>
          </w:p>
        </w:tc>
      </w:tr>
      <w:tr>
        <w:trPr>
          <w:trHeight w:val="50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Иванова П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русскому язы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Левинская Л.Р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Костин Д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степени по литерату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омашова З.И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Кияница В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обществозн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Шостак Т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обществозн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Аксеновских Д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степени по биоло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иколаева Т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Кокшарова 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английскому язы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Шульгина О.С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Дунаева 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степени по математи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Филатова Е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Николаев К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биоло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иколаева Т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Быкова 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степени по биоло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иколаева Т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Леонов Д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математи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Фирсова Л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Обжорина Е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биолог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иколаева Т.В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Швейкин С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степени п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обществозн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Быкова Е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степени по английскому язык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льчина О.Ш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Швейкин М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 степени по математи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Щербакова Н.Н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Злоказова А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обществозн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омашова З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Ромалис Я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обществозн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анасюк И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>10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Дипломан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  <w:lang w:eastAsia="ru-RU"/>
              </w:rPr>
              <w:t xml:space="preserve">  степени по обществозн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Арутюнова Ж.С.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  <w:t>Районный конкурс технического творчества ТЕМП+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ыков Прохо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А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оминация «Деревообработка» средняя возрастная категория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Зворыгин Александ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А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Швейкин Серге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Б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оминация «Деревообработка» старшая возрастная категор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Швейкин Михаи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Б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Востротин Иль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А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 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ахтусов Никит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Б</w:t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 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уськов Андре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0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оминация «Радиотехника» старшая возрастная категор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Богомолов Его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оминация «Легоконструирование» средняя возрастная категор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мест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иколаев Кирил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9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Номинация «Начальное моделирование и конструирование» старшая возрастная категор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рицатель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+mn-ea" w:cs="Times New Roman" w:ascii="Times New Roman" w:hAnsi="Times New Roman"/>
          <w:kern w:val="2"/>
          <w:szCs w:val="24"/>
          <w:lang w:eastAsia="ru-RU"/>
        </w:rPr>
        <w:t>Организация и проведение школьного этапа  Всероссийской олимпиады школьников в КМР имела формальный характер. В результате по нескольким предметам учащиеся школы не смогли принять участие в муниципальном этапе олимпиа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Значительно уменьшилось количество победителей и призеров дистанционных олимпи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ложитель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сохраняет позицию лидера в КМР по итогам работы с одаренными и высокомотивированным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спитательн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Цель воспитательной работы: создать условия для формирования духовно 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уровне достижений культуры, умеющей ориентироваться в современных условиях. Обеспечить развитие личности, ее самореализации в обществе, формирование человека-гражданина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Направления воспитательной работ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Трудовое, экологическ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Познавательн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Гражданско – патриотическ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Духовно – нравственн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Спортивно – оздоровительно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Охрана жизни и здоровь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Профориент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Реализация направлений воспитательной работы через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Личностное развитие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Работу с родителям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Индивидуальную работу с обучающимис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-КТ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Воспитательный процесс организован в соответствии с требованиями нормативных документов и направлен на максимальное раскрытие личностных достижений. В целях создания благоприятных условий для сплочения учащихся, педагогов и всестороннего развития личности ребенка коллектив школы ведет поиск новых подходов к воспитанию, пониманию его роли и функции в изменившихся условиях общественного развития. Воспитательная деятельность педагогов в школе реализуется в трех сферах: в процессе обучения, во внеурочной и во внешкольной деятельности. Одной из приоритетных форм осуществления воспитательной работы является коллективно-творческое дело. В школе были проведены  традиционные мероприятия, такие как: «День Знаний», «Осенняя ярмарка», «День учителя», «День Матери», новогодние праздники, «Вахта Памяти», экологические субботники, «Масленица», концерт к «8 Марта», «Последний звонок», выпускной ба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Востребованность выпускников</w:t>
      </w:r>
    </w:p>
    <w:p>
      <w:pPr>
        <w:pStyle w:val="Normal"/>
        <w:spacing w:lineRule="auto" w:line="240" w:before="280" w:after="280"/>
        <w:ind w:right="-2" w:hanging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9 класс</w:t>
      </w:r>
    </w:p>
    <w:tbl>
      <w:tblPr>
        <w:tblW w:w="111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79"/>
        <w:gridCol w:w="922"/>
        <w:gridCol w:w="1076"/>
        <w:gridCol w:w="909"/>
        <w:gridCol w:w="890"/>
        <w:gridCol w:w="32"/>
        <w:gridCol w:w="783"/>
        <w:gridCol w:w="35"/>
        <w:gridCol w:w="1629"/>
        <w:gridCol w:w="383"/>
        <w:gridCol w:w="1083"/>
        <w:gridCol w:w="957"/>
      </w:tblGrid>
      <w:tr>
        <w:trPr/>
        <w:tc>
          <w:tcPr>
            <w:tcW w:w="11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, освоившие образовательные программы основного общего образования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-скников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среднего профессионального образован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-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1 класс</w:t>
      </w:r>
    </w:p>
    <w:tbl>
      <w:tblPr>
        <w:tblW w:w="902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3"/>
        <w:gridCol w:w="757"/>
        <w:gridCol w:w="456"/>
        <w:gridCol w:w="50"/>
        <w:gridCol w:w="915"/>
        <w:gridCol w:w="709"/>
        <w:gridCol w:w="70"/>
        <w:gridCol w:w="6"/>
        <w:gridCol w:w="1483"/>
        <w:gridCol w:w="875"/>
        <w:gridCol w:w="2044"/>
        <w:gridCol w:w="6"/>
        <w:gridCol w:w="35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ускни-ков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высш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right="-2" w:hanging="0"/>
        <w:rPr>
          <w:rFonts w:ascii="Verdana" w:hAnsi="Verdana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Функционирование ВСОКО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МОУ «Каслинская СОШ № 24» функционирует внутренняя система оценки качества в соответствии с «Положением о ВСОКО»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течение учебного года в комплексе осуществлялся педагогический мониторинг, цель которого – обеспечение эффективного слежения за состоянием образования в школе, аналитическое обобщение результатов деятельности, корректировка деятельности администрации, педагогов, обучающихся на основе результатов мониторинг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направлениями мониторинга стали: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диагностика уровня достижения  предметных результатов освоения ООП;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иагностика уровня достижения метапредметных результатов освоения ООП;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диагностика личностных результатов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результатов промежуточной аттестации по предметам;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сиходиагностика; 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выявление степени готовности выпускников основной школы к продолжению образования, выбор профильных предметов;</w:t>
      </w:r>
    </w:p>
    <w:p>
      <w:pPr>
        <w:pStyle w:val="Normal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иторинг профессиональных достижений педагог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омимо мероприятий внутришкольного контроля в течение учебного года проводились мероприятия независимой оценки качества образования, результаты которых тщательно изучались и вносились необходимые коррективы в деятельность педагогов школы. В 2017-2018 учебном году школа приняла участие в независимых диагностиках: РИКО и ВПР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Управление МОУ «Каслинская СОШ № 24» осуществляется в соответствии с законодательством РФ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нормативно-правовой базы. Все значимые для учреждения вопросы и решения обсуждаются и согласовываются с Советом МОУ «Каслинская СОШ № 24». Кроме того, постоянно действующим органом самоуправления является педагогический совет. Важным элементом системы управления является открытая информационная среда комплекса. Большое значение в образовательной организации уделяется развитию ученического самоуправления. Эффективность работы по этому направлению достигается благодаря сочетанию традиционных и инновационных методов. Одним из инновационных методов включения учащихся в общественную жизнь является социальное проектирование, которое ориентировано на формирование таких качеств, как чувство социальной ответственности, неравнодушное отношение к судьбе Отечества, умение адаптироваться к современным социокультурным услов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рганы управления, действующие в МОУ «Каслинская СОШ № 24»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МОУ «Каслинская СОШ № 24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едагогический сов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щее собрание работни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рганами самоуправле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щешкольный родительский комит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ен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ие вопросы решаются совместно с Первичной профсоюзной организацией, действующей в МОУ «Каслинская СОШ № 24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ценка кадрового состава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адровый соста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оличество педагогов – 5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з ни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ют высшую квалификационную категорию –29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рвую квалификационную категорию –12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ттестованы на соответствие с занимаемой должностью -5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е имеют квалификационную категорию - 10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зраст педагого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возрасте моложе 30 лет находятся – 7 педагог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возрасте от 30 до 40 лет – 12 педагог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 40 до 55 – 37 педагого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нсионного возраста –  11 педагог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аж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 5 лет - 6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т 6 до 20 лет  – 12 человек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выше 20 лет – 38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лодых специалистов - 4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5 – учителей имеют высшее педагогическое образовани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7  – среднее профессиональное (педагогическое) образование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Уровень квалификации педагогического коллектива достаточно высок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ческий коллектив школы продолжает работу над темой методической работы в 2018-2019 учебном году: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Cs w:val="24"/>
          <w:lang w:eastAsia="ru-RU"/>
        </w:rPr>
        <w:t>Создание эффективной среды, обеспечивающей результативность образовательных достижений и социализацию личности каждого ученика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В соответствии с выбранной темой были поставлена </w:t>
      </w:r>
      <w:r>
        <w:rPr>
          <w:rFonts w:eastAsia="Times New Roman" w:cs="Times New Roman" w:ascii="Times New Roman" w:hAnsi="Times New Roman"/>
          <w:b/>
          <w:iCs/>
          <w:szCs w:val="24"/>
          <w:lang w:eastAsia="ru-RU"/>
        </w:rPr>
        <w:t>цель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обеспечение методических условий для эффективной апробаци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выявить уровень ресурсной обеспеченности основного общего образования по апробации ФГОС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оздать нормативно - правовую и методическую базу по введению ФГОС ООО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обеспечить подготовку педагогических работников к реализации ООП О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 - творческого и социально - психологического потенциала личности ребен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ля решения поставленных задач были созданы следующие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усло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firstLine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Составлен и утвержден учебный план, обеспечивающий уровень усвоения стандартов 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ставлен и утвержден план работы школы на 2019-2020 учебный год, содержащий план работы  Методического совета школы, педагогического совета, план работы «Клуба молодого педагог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firstLine="284"/>
        <w:contextualSpacing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Школьные методические объединения работали по четким планам в соответствии с утвержденными методическими темами, проблемой  школ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firstLine="284"/>
        <w:contextualSpacing/>
        <w:jc w:val="both"/>
        <w:rPr>
          <w:rFonts w:ascii="Times New Roman" w:hAnsi="Times New Roman" w:eastAsia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ставлены индивидуальные планы работы учителей-предметников над темами само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40" w:firstLine="284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здана внутренняя  система оценки качества образования, как одно из условий эффективной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>В 2018-2019 учебном году школа начала в пилотном режиме освоение  ФГОС СОО на базе двух 10 классов. С 2015 – 2016 учебного года – введения стандарта обучающихся с ОВЗ на базе 4 кла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вязи с участием в инновационной деятельности наиболее важное значение представляет собой кадровое обеспечение школы, готовность педагогов школы к введению инноваций.  На наш взгляд, самым сложным является принятие учителем концепции ФГОС, внутренняя готовность к изменению стиля работы. Предупреждением рисков является организованная</w:t>
      </w: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система методической работы и обновление программ повышения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Повышение профессиональной компетентности педагогов осуществлялось через участие в курсах повышения квалификации. За 2018-2019 учебный год 27 педагогов прошли обучение на курсах с использованием различных форм обучения на базе ЧИППКРО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ЦОКИО, а также дистанционно на базе других образовательных организаций. На сегодняшний день  82% - прошли курсовую подготовку по ФГОС. 4 из 4  административных работников повысили квалификацию по данному направлению, пройдя как краткосрочные, так и долгосрочные курсы, а также курсы профессиональной переподготовки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урсы по предмету (чел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урсы по ИКТ (че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Курсы по ОВЗ (чел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Другие (чел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реди выбора направления повышения квалификации преобладают курсы по предмету. Недостаточное количество педагогов прошли курсы повышения квалификации по ИКТ (14%).  Всего 36% педагогов за последние 3 года прошли обучение на курсах повышения квалификации по обучению и воспитанию обучающихся с ОВЗ. В 2019 – 20 учебном году будет продолжено обучение на курсах по данной пробле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Cs w:val="24"/>
          <w:lang w:eastAsia="ru-RU"/>
        </w:rPr>
        <w:t xml:space="preserve">Важную роль в  повышении квалификации учителя, развитии его профессиональной компетенции играет его активное участие в методической работе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рямой целью методической работы является рост уровня педагогического мастерства отдельного учителя и всего педагогического коллектива, оказание действенной помощи учителям и классным руководителям в улучшении организации обучения и воспитания, обобщении и внедрении передового педагогического опыта, повышении теоретического уровня и педагогической квалифик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Работа по решению поставленных задач шла в течение учебного года с использованием различных форм методической работы. Это коллективные формы: семинары, практикумы, методические объединения, творческие группы, творческие отчеты учителей, внеклассные мероприятия по предмету,  педсоветы. Индивидуальные: самообразование, посещение уроков, самоанализ, наставничество, собеседование, консультации, посещение уроков администрацией с последующим анализом,  анализ планов уро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радиционной формой, настоящей школой профессионального мастерства являются педагогические советы, практико-ориентированные семинары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а 2018-2019 учебный год были проведены следующие тематические педсоветы:</w:t>
      </w:r>
    </w:p>
    <w:p>
      <w:pPr>
        <w:pStyle w:val="Normal"/>
        <w:autoSpaceDE w:val="false"/>
        <w:spacing w:lineRule="auto" w:line="240"/>
        <w:ind w:firstLine="284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Cs w:val="24"/>
          <w:lang w:eastAsia="ru-RU"/>
        </w:rPr>
        <w:t>Итоги деятельности педагогического коллектива школы за 2017-2018 учебный год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» На данном педсовете был проведен анализ работы за предыдущий год, определены основные направления развития образования, поставлены задачи на 2018-2019 учебный год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Переход к ФГОС среднего общего образования: проблемы и перспективы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Cs w:val="24"/>
          <w:lang w:eastAsia="ru-RU"/>
        </w:rPr>
        <w:t>. В ходе работы на педсовете было проведено сравнение ФГОС ООО и ФГОС СОО, обозначены основные направления работ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В 2019 г был проведен семинар-практикум по теме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Достижение метапредметных результатов освоения ООП через проектную деятельность»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В ходе семинара педагог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яли участие в работе педагогических мастерских по основным этапам проектной деятельности. Ежегодно на базе школы проходит межведомственный семинар службы сопровождения, на котором педагоги школы демонстрируют опыт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Еженедельно в школе проходят методические совещания, на которых обсуждаются важные вопросы, связанные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 современными тенденциями образовательной политики страны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8"/>
          <w:szCs w:val="24"/>
        </w:rPr>
        <w:t>Одним из направлений деятельности педагога по развитию профессиональной компетентности является самообразование. Ф</w:t>
      </w:r>
      <w:r>
        <w:rPr>
          <w:rFonts w:cs="Times New Roman" w:ascii="Times New Roman" w:hAnsi="Times New Roman"/>
          <w:szCs w:val="24"/>
        </w:rPr>
        <w:t>ормами отчета по темам самообразования стали:</w:t>
      </w:r>
    </w:p>
    <w:p>
      <w:pPr>
        <w:pStyle w:val="Normal"/>
        <w:autoSpaceDE w:val="false"/>
        <w:spacing w:lineRule="auto" w:line="240" w:before="0" w:after="0"/>
        <w:ind w:left="-283" w:firstLine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убликация статей из опыта работы в школьных, районных и региональных методических   сборниках, на сайтах педагогических сообществ;</w:t>
      </w:r>
    </w:p>
    <w:p>
      <w:pPr>
        <w:pStyle w:val="Normal"/>
        <w:autoSpaceDE w:val="false"/>
        <w:spacing w:lineRule="auto" w:line="240" w:before="0" w:after="0"/>
        <w:ind w:left="-283" w:firstLine="284"/>
        <w:contextualSpacing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- участие в методических конкурсах, в конкурсах профессионального мастерства;</w:t>
      </w:r>
    </w:p>
    <w:p>
      <w:pPr>
        <w:pStyle w:val="Normal"/>
        <w:autoSpaceDE w:val="false"/>
        <w:spacing w:lineRule="auto" w:line="240" w:before="0" w:after="0"/>
        <w:ind w:left="-283" w:firstLine="284"/>
        <w:contextualSpacing/>
        <w:jc w:val="both"/>
        <w:rPr>
          <w:rFonts w:ascii="Times New Roman" w:hAnsi="Times New Roman" w:cs="Times New Roman"/>
          <w:bCs/>
          <w:iCs/>
          <w:color w:val="000000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Cs w:val="24"/>
        </w:rPr>
        <w:t>-представление результатов своей работы на семинарах, конференция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Calibri" w:hAnsi="Calibri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Педагоги школы ежегодно  принимают участие в различных методических конкурсах. Так учитель иностранного языка Шульгина О.С. стала победителем областного конкурса «Национальные, региональные и этнокультурные особенности Челябинской области в преподавании иностранных языков».</w:t>
      </w:r>
      <w:r>
        <w:rPr>
          <w:rFonts w:eastAsia="Times New Roman" w:cs="Times New Roman" w:ascii="Calibri" w:hAnsi="Calibri"/>
          <w:sz w:val="2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итель математики Филатовой Е. В опубликовала на сайте Управления образования Каслинского муниципального района методические материалы по теме: «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shd w:fill="FFFFFF" w:val="clear"/>
            <w:lang w:eastAsia="ru-RU"/>
          </w:rPr>
          <w:t>Развитие профессионального интереса у обучающихся в системе общего образования».</w:t>
        </w:r>
      </w:hyperlink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Calibri" w:cs="Calibri" w:ascii="Calibri" w:hAnsi="Calibri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Щербинина С.Ю., Чалова О.В., Асякин В.А., Робочинский А.С.</w:t>
      </w:r>
      <w:r>
        <w:rPr>
          <w:rFonts w:eastAsia="Times New Roman" w:cs="Times New Roman" w:ascii="Calibri" w:hAnsi="Calibri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казали открытые уроки в рамках районного методического мероприятия «Педагогический форум Фестиваль  бинарных уроков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4"/>
          <w:lang w:eastAsia="ru-RU"/>
        </w:rPr>
        <w:t>19 педагогов школы были задействованы в проведении районного мероприятия Школы олимпиадного движ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Результатом индивидуальной работы с одаренными детьми является выступление учащихся на районных и региональных этапах предметных олимпиад, их участие в различных интеллектуальных конкур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муниципальном этапе Всероссийской олимпиады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школьников результативно выступили  86 учащийся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школы, из них  стали 29 победителями, 57 - призер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областных и региональных олимпиадах приняли участие  23 учащихся школы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зовое место на региональном этапе Всероссийской олимпиады школьников по праву получила Захарченко Дар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 xml:space="preserve">Значительно уменьшилось количество победителей и призеров дистанционных олимпиад. Однако, свои знания учащиеся школы подтверждают на очных этапах данных олимпиад. </w:t>
      </w:r>
      <w:r>
        <w:rPr>
          <w:rFonts w:eastAsia="Times New Roman" w:cs="Times New Roman" w:ascii="Times New Roman" w:hAnsi="Times New Roman"/>
          <w:szCs w:val="24"/>
          <w:lang w:eastAsia="ru-RU"/>
        </w:rPr>
        <w:t>По итогам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лимпиады школьников «Звезда» - Таланты на службе обороны и безопасности – 2 приз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итогам финального этапа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лимпиады школьников по основам наук УрФО -1 диплом 1 степени и золотая медаль,7 дипломов 2 степени, 14 дипломов 3 степ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 xml:space="preserve">Анализ  профессионального развития педагогического коллектива школы позволяет определить её основные конкурентные </w:t>
      </w:r>
      <w:r>
        <w:rPr>
          <w:rFonts w:eastAsia="Times New Roman" w:cs="Times New Roman" w:ascii="Times New Roman" w:hAnsi="Times New Roman"/>
          <w:b/>
          <w:color w:val="1D1B11"/>
          <w:szCs w:val="24"/>
          <w:lang w:eastAsia="ru-RU"/>
        </w:rPr>
        <w:t>преимуще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высокий уровень профессиональных качеств учителей школ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проявление интереса к инновационной и эксперимента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стремление большей части учителей к постоянному совершенствованию уровня профессионального мастер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5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высокий уровень деловой сплочённости и сотрудничества в коллекти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Cs w:val="24"/>
          <w:lang w:eastAsia="ru-RU"/>
        </w:rPr>
        <w:t>Пробл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выраженная тенденция  «старения коллектива»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недостаточный уровень профессиональной компетентности значительной части педагогов основной школы в работе с обучающимися с ОВЗ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Cs w:val="24"/>
          <w:lang w:eastAsia="ru-RU"/>
        </w:rPr>
        <w:t>Пути реш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04" w:hanging="11"/>
        <w:contextualSpacing/>
        <w:jc w:val="both"/>
        <w:rPr>
          <w:rFonts w:ascii="Times New Roman" w:hAnsi="Times New Roman" w:cs="Times New Roman"/>
          <w:color w:val="1D1B11"/>
          <w:szCs w:val="24"/>
        </w:rPr>
      </w:pPr>
      <w:r>
        <w:rPr>
          <w:rFonts w:cs="Times New Roman" w:ascii="Times New Roman" w:hAnsi="Times New Roman"/>
          <w:color w:val="1D1B11"/>
          <w:szCs w:val="24"/>
        </w:rPr>
        <w:t>привлечение в школу молодых специалис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повышение профессиональной компетентности педагог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индивидуальное сопровождение учителя в системе методическ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  <w:t>планирование персонифицированных программ повышения квалификации педаго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D1B11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8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соответствии с образовательными программами реализуется учебно-методический комплекс, в состав которого входят учебные пособия, рекомендованные и допущенные Федеральным перечнем учебников. 19533 учебных пособий имеется в библиотечном фонде. В 2019 году школа обеспечивала учащихся учебными пособиям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ействует официальный сайт школ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kasli-24.ucoz.org/index/0-2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группа «Вконтакте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vk.com/24kasli</w:t>
        </w:r>
      </w:hyperlink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Оценка материально-технической баз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Учебно-методическое оборудование, имеющееся в школе, позволяет реализовывать общеобразовательные программы любой сложности и осуществлять образовательный процесс на высоком качественном уровн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Материально-технические ресурсы: 50 учебных кабинетов, 2 спортивных зала, скалодром, 2 спортивных площадки, хоккейный корт, стрелковый тир, тренажерный зал, актовый зал, 2 библиотеки, кабинет хореографии, кабинет ПМПК, кабинет логопеда, медицинский кабинет, стоматологический кабине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Условия для инклюзивного образования: пандус при входе в здание, расширенные дверные проемы, кабинет психологической разгрузки, наличие переносного компьютерного кла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В Школе имеется музей, экспозиция которого посвящена истории школы. На базе музея ведётся активная работа по художественно-эстетическому воспитанию: обзорные экскурсии по музею для учащихся и гостей школы, тематические лекции и экскурсии, викторины, конкурсы поделок и рисунков, литературно-музыкальные композиции, театрализованные представл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се здания школы оснащены пожарной сигнализацией, средствами оповещения - громкой радиосвязью, внутренней телефонной связью. Для организации питьевого режима в учебных кабинетах, медицинском кабинете установлены кулеры. В здании школы имеется пищеблок, оборудован обеденный зал. Для организации питания между комплексом и ИП «Двойникова Е.Е.» заключен контракт. Обучающиеся получают полноценное 2-х разовое горячее пит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Школа имеет 2 спортивных зала, оборудованных современным спортивным инвентарем, тренажерный зал. А также на территории находятся спортивные площадки, хоккейный корт, стрелковый тир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ля организации учебной, внеурочной и досуговой деятельности учащихся имеются библиотеки с читальными залами и медиатекой, кабинет хореограф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На территории школы проведено благоустройство, засажены цветники, высажены деревья и кустарники. Имеется игровая площадка с малыми спортивными формами, площадка для отдых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Материально-техническая база учреждения постоянно совершенствуется и обновляется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Анализ показателей деятельности организаци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361/42,6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1/1,2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2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/50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14%</w:t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25/2,9%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22/2,5%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86%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86%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%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%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79%</w:t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51%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8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%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6%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9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15/26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57/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93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53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801/ 9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По итогам 2019 года можно сделать вывод о том, что поставленные педагогическим коллективом задачи в основном выполнены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о-прежнему пристального внимания со стороны администрации и всего педагогического коллектива требует организация работы с детьми, имеющими особые образовательные потребности. Это обучающиеся, проявляющие повышенный интерес к учению, «одаренные» дети. Работа с этой категорией школьников требует от учителя глубокого знания предмета, высокого интеллектуального уровня. Кроме этого, особого внимания требуют обучающиеся с ОВЗ, низко мотивированные ученики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Изучение образовательных потребностей родителей и создание условий для реализации этих потребностей – еще одна важнейшая задача. Успешная социализация выпускников – цель работы педагогического коллектива любой школы. Обеспечить это возможно, если обучающимся будет предоставлена возможность выбора траектории своего развития и образования. В связи с этим, очень важно обеспечить реализацию предпрофильного и профильного обучения через использование технологии индивидуальных учебных планов и организацию работы классов различных профилей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В новом году необходимо в большей степени использовать возможности дополнительного образования через организацию внеурочной деятельности обеспечивать развитие интересов и талантов школьников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Особое внимание будет уделено совершенствованию системы внутренней оценки качества образования. В прошедшем учебном году школа участвовала в независимых диагностиках, что позволило получить объективные результаты обученности школьников по разным предметам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24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kas.ucoz.ru/2019/statja_v_chippkro.pdf" TargetMode="External"/><Relationship Id="rId3" Type="http://schemas.openxmlformats.org/officeDocument/2006/relationships/hyperlink" Target="http://kasli-24.ucoz.org/index/0-2" TargetMode="External"/><Relationship Id="rId4" Type="http://schemas.openxmlformats.org/officeDocument/2006/relationships/hyperlink" Target="https://vk.com/24kasl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25:00Z</dcterms:created>
  <dc:creator>ebars</dc:creator>
  <dc:description/>
  <cp:keywords/>
  <dc:language>en-US</dc:language>
  <cp:lastModifiedBy>пк</cp:lastModifiedBy>
  <cp:lastPrinted>2019-04-22T12:54:00Z</cp:lastPrinted>
  <dcterms:modified xsi:type="dcterms:W3CDTF">2020-04-17T05:14:00Z</dcterms:modified>
  <cp:revision>14</cp:revision>
  <dc:subject/>
  <dc:title/>
</cp:coreProperties>
</file>